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     Study Guide Chapters 6 &amp;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ts of Colonial Dis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Questions   (read all of them before begin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fter reading the chapters, identify at least twenty events that had a direct or indirect impact on the relationship between Great Britain and the American Colonies.  For each, give the year, a brief description of the event, and a brief summary on how it effected the rel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timeline that goes from 1600 to 1775.   On this timeline, label the TEN events from #1 which you believe had the greatest impact on the relationship between Great Britain and the Colon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 top ten list of the most influential people in the American Colonies between 1700 and 1775.  Be sure to explain your choices and r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39:00Z</dcterms:created>
  <dc:creator>nunda </dc:creator>
  <dc:description/>
  <dc:language>en-US</dc:language>
  <cp:lastModifiedBy>nunda </cp:lastModifiedBy>
  <cp:lastPrinted>2006-09-21T13:04:00Z</cp:lastPrinted>
  <dcterms:modified xsi:type="dcterms:W3CDTF">2006-09-21T17:20:00Z</dcterms:modified>
  <cp:revision>1</cp:revision>
  <dc:subject/>
  <dc:title>Name __________________________________     Study Guide Chapters 6 &amp;7</dc:title>
</cp:coreProperties>
</file>