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od 1 – Consume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3 –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6/8 –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5 -- Constit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51:00Z</dcterms:created>
  <dc:creator>Rodney Hartwell</dc:creator>
  <dc:description/>
  <dc:language>en-US</dc:language>
  <cp:lastModifiedBy>Rodney Hartwell</cp:lastModifiedBy>
  <dcterms:modified xsi:type="dcterms:W3CDTF">2003-01-23T17:51:00Z</dcterms:modified>
  <cp:revision>2</cp:revision>
  <dc:subject/>
  <dc:title>Period 1 – Consumerism</dc:title>
</cp:coreProperties>
</file>