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One Study Sheet – New World Beginn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y Ques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were the main geographical, social, cultural, and political features of North and South America before contact with Europe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“If it wasn’t for Columbus, the New World would not have been discovered”  Do you agree or disagree with this statement?  Support your answer with specific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mpact did the Spaniards have on the New World?  What impact did the New World have on Spain and the rest of Eur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:  (identify what they are and how they are important to the topic or chapte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eat Ice Age           Incas       maize            L’Anse aux Meadows        Crusad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rdinand of Aragon and Isabella of Casti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lumbian Exchange (between old and new worlds)        encomienda syste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n Juan de On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29:00Z</dcterms:created>
  <dc:creator>nunda </dc:creator>
  <dc:description/>
  <dc:language>en-US</dc:language>
  <cp:lastModifiedBy>nunda </cp:lastModifiedBy>
  <cp:lastPrinted>2006-09-07T15:12:00Z</cp:lastPrinted>
  <dcterms:modified xsi:type="dcterms:W3CDTF">2006-09-12T17:30:00Z</dcterms:modified>
  <cp:revision>3</cp:revision>
  <dc:subject/>
  <dc:title>US HISTORY 203        STUDY GUIDE  Chapters 2 &amp; 3    Colonization of America</dc:title>
</cp:coreProperties>
</file>