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color w:val="000000"/>
        </w:rPr>
      </w:pPr>
      <w:r>
        <w:rPr>
          <w:rFonts w:eastAsia="Palatino" w:cs="Palatino" w:ascii="Palatino" w:hAnsi="Palatino"/>
          <w:color w:val="000000"/>
        </w:rPr>
        <w:t>*  Take your children (week-ends, school breaks, summers..) to places where they have the opportunity to explore science.  In the Central New York region, we have: Montezuma Wildlife Refuge (Seneca Falls), Cummings Nature Center(Naples), The Ithaca Science Center and the Cayuga Nature Center (Ithaca), The M.O.S.T.-Museum of Science and Technology (Syracuse). All of these places feature special activities and events and are usually open for general walk though traffic as well.  They offer much for anyone of any age interested in the world around us.</w:t>
      </w:r>
    </w:p>
    <w:p>
      <w:pPr>
        <w:pStyle w:val="Normal"/>
        <w:rPr>
          <w:rFonts w:ascii="Palatino" w:hAnsi="Palatino" w:eastAsia="Palatino" w:cs="Palatino"/>
          <w:color w:val="000000"/>
        </w:rPr>
      </w:pPr>
      <w:r>
        <w:rPr>
          <w:rFonts w:eastAsia="Palatino" w:cs="Palatino" w:ascii="Palatino" w:hAnsi="Palatino"/>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55:00Z</dcterms:created>
  <dc:creator>Ann Kaminski</dc:creator>
  <dc:description/>
  <dc:language>en-US</dc:language>
  <cp:lastModifiedBy>Ann Kaminski</cp:lastModifiedBy>
  <dcterms:modified xsi:type="dcterms:W3CDTF">2000-01-05T20:04:00Z</dcterms:modified>
  <cp:revision>2</cp:revision>
  <dc:subject/>
  <dc:title>*  Take your children (week-ends, school breaks, summers</dc:title>
</cp:coreProperties>
</file>