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TEAM WRITING ASSESSMENT SH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JECT:</w:t>
        <w:tab/>
        <w:tab/>
        <w:tab/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GNMENT:</w:t>
        <w:tab/>
        <w:tab/>
        <w:tab/>
        <w:tab/>
        <w:tab/>
        <w:tab/>
        <w:tab/>
        <w:tab/>
        <w:tab/>
        <w:tab/>
        <w:tab/>
        <w:tab/>
        <w:tab/>
        <w:t>PERIOD:</w:t>
        <w:tab/>
        <w:tab/>
        <w:tab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12"/>
        <w:gridCol w:w="3012"/>
        <w:gridCol w:w="3012"/>
        <w:gridCol w:w="3012"/>
      </w:tblGrid>
      <w:tr>
        <w:trPr>
          <w:trHeight w:val="18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SK/CONTEN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elops assigned 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urate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l-writ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esting, strong, effective supporting detail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elops assigned 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urate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equate supporting detail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empts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ludes inaccurate inf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w deta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ak supporting detail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or topic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accurate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supporting details</w:t>
            </w:r>
          </w:p>
        </w:tc>
      </w:tr>
      <w:tr>
        <w:trPr>
          <w:trHeight w:val="18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cal, sequential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is neatly typed or writ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lows specific directions and writing proces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ptable, but lacks outstanding qu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ing process implement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ak organ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ing process used sparingl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organiz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writing process evi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ppy, illegible</w:t>
            </w:r>
          </w:p>
        </w:tc>
      </w:tr>
      <w:tr>
        <w:trPr>
          <w:trHeight w:val="18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TENCE STRUCTUR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illful, mature expre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tences are cle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es a variety of sentence type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equate ski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 structural vari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equate sentence clarit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 sentence se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mited structural vari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sic sentence construc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ck of sentence sense and structure</w:t>
            </w:r>
          </w:p>
        </w:tc>
      </w:tr>
      <w:tr>
        <w:trPr>
          <w:trHeight w:val="18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 US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CHANICAL US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level of 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w or no errors in grammar, spelling, punctua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opriate 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 errors, but they do not limit communica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sic 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mited 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riety of errors that limit communica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clear 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appropriate vocabul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ny errors </w:t>
            </w:r>
          </w:p>
        </w:tc>
      </w:tr>
      <w:tr>
        <w:trPr>
          <w:trHeight w:val="18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/RESOURCE MANAGEMEN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cellent use of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standing evidence of available resourc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opriate use of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 evidence of resource us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teful tim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mited resource us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e lack of tim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vidence of resource use</w:t>
            </w:r>
          </w:p>
        </w:tc>
      </w:tr>
    </w:tbl>
    <w:p>
      <w:pPr>
        <w:pStyle w:val="Normal"/>
        <w:ind w:left="2160" w:firstLine="72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4                                 3</w:t>
        <w:tab/>
        <w:tab/>
        <w:tab/>
        <w:tab/>
        <w:t xml:space="preserve">    2       </w:t>
        <w:tab/>
        <w:tab/>
        <w:tab/>
        <w:t xml:space="preserve">     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ENTS:</w:t>
        <w:tab/>
        <w:tab/>
        <w:tab/>
        <w:tab/>
        <w:tab/>
        <w:tab/>
        <w:tab/>
        <w:tab/>
        <w:tab/>
        <w:t xml:space="preserve">TOTAL POINTS </w:t>
      </w:r>
    </w:p>
    <w:p>
      <w:pPr>
        <w:pStyle w:val="Normal"/>
        <w:ind w:left="7200" w:firstLine="720"/>
        <w:rPr>
          <w:rFonts w:ascii="Verdana" w:hAnsi="Verdana" w:cs="Verdana"/>
        </w:rPr>
      </w:pPr>
      <w:r>
        <w:rPr>
          <w:rFonts w:cs="Verdana" w:ascii="Verdana" w:hAnsi="Verdana"/>
        </w:rPr>
        <w:t>X 5 = GRADE</w:t>
      </w:r>
    </w:p>
    <w:sectPr>
      <w:type w:val="nextPage"/>
      <w:pgSz w:orient="landscape" w:w="15840" w:h="122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33:00Z</dcterms:created>
  <dc:creator>wboldt</dc:creator>
  <dc:description/>
  <dc:language>en-US</dc:language>
  <cp:lastModifiedBy>wboldt</cp:lastModifiedBy>
  <cp:lastPrinted>2004-05-06T11:28:00Z</cp:lastPrinted>
  <dcterms:modified xsi:type="dcterms:W3CDTF">2004-05-06T15:28:00Z</dcterms:modified>
  <cp:revision>4</cp:revision>
  <dc:subject/>
  <dc:title>ENGLISH WRITING ASSESSMENT SHEET</dc:title>
</cp:coreProperties>
</file>