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380" w:leader="none"/>
          <w:tab w:val="left" w:pos="840" w:leader="none"/>
          <w:tab w:val="decimal" w:pos="1440" w:leader="none"/>
        </w:tabs>
        <w:ind w:left="380" w:hanging="380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Chapters 1 to 8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1.</w:t>
        <w:tab/>
        <w:t>What do Brian’s visitors to his home want him to do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2.</w:t>
        <w:tab/>
        <w:t>Why do the men do this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3.</w:t>
        <w:tab/>
        <w:t>Why does Brian now enjoy food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4.</w:t>
        <w:tab/>
        <w:t>What does Brian decide to do about the planeload of supplies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5.</w:t>
        <w:tab/>
        <w:t>What changes in Brian almost as soon as the plane lands in the wilderness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6.</w:t>
        <w:tab/>
        <w:t>Why does Brian make that decision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7.</w:t>
        <w:tab/>
        <w:t>List the first three things that Brian searches for after arriving in the wilderness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8.</w:t>
        <w:tab/>
        <w:t xml:space="preserve">What does Derek mean by the word </w:t>
      </w:r>
      <w:r>
        <w:rPr>
          <w:b/>
          <w:bCs/>
          <w:i/>
          <w:iCs/>
          <w:u w:val="single"/>
        </w:rPr>
        <w:t>externalizing</w:t>
      </w:r>
      <w:r>
        <w:rPr/>
        <w:t>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9.</w:t>
        <w:tab/>
        <w:t>Explain how the rainstorm affects the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720" w:before="320" w:after="0"/>
        <w:ind w:left="620" w:hanging="480"/>
        <w:rPr/>
      </w:pPr>
      <w:r>
        <w:rPr/>
        <w:tab/>
        <w:t>10.</w:t>
        <w:tab/>
        <w:t>Chapter 8 ends with reference to luck. What do you suppose that means.?</w:t>
      </w:r>
    </w:p>
    <w:p>
      <w:pPr>
        <w:pStyle w:val="Body"/>
        <w:tabs>
          <w:tab w:val="clear" w:pos="720"/>
          <w:tab w:val="left" w:pos="380" w:leader="none"/>
          <w:tab w:val="left" w:pos="840" w:leader="none"/>
        </w:tabs>
        <w:spacing w:lineRule="atLeast" w:line="720" w:before="320" w:after="0"/>
        <w:ind w:left="380" w:hanging="3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Chapters 9 to 15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1.</w:t>
        <w:tab/>
        <w:t>Why does Brian tell Derek to stay in sight of him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2.</w:t>
        <w:tab/>
        <w:t>Explain what finding flint has to do with mosquitoes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3.</w:t>
        <w:tab/>
        <w:t>What do they do because of an old tree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4.</w:t>
        <w:tab/>
        <w:t>Explain whether Derek and Brian have enough food sources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5.</w:t>
        <w:tab/>
        <w:t xml:space="preserve">Explain what they mean by </w:t>
      </w:r>
      <w:r>
        <w:rPr>
          <w:b/>
          <w:bCs/>
          <w:i/>
          <w:iCs/>
          <w:sz w:val="28"/>
          <w:szCs w:val="28"/>
          <w:u w:val="single"/>
        </w:rPr>
        <w:t>lacking tension</w:t>
      </w:r>
      <w:r>
        <w:rPr/>
        <w:t xml:space="preserve"> (p. 53)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6.</w:t>
        <w:tab/>
        <w:t>According to the novel, what did the lightning do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 xml:space="preserve">7. </w:t>
        <w:tab/>
        <w:t>Explain why Brian can’t use the radio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8.</w:t>
        <w:tab/>
        <w:t>Explain why Brian became concerned about drinking water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9.</w:t>
        <w:tab/>
        <w:t>Explain what information about civilization Brian learns from reading the map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10.</w:t>
        <w:tab/>
        <w:t>Explain what decision Brian makes about Derek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11.</w:t>
        <w:tab/>
        <w:t>Explain what Brian decides to build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12.</w:t>
        <w:tab/>
        <w:t>Explain who cut the logs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480" w:before="320" w:after="0"/>
        <w:ind w:left="620" w:hanging="480"/>
        <w:rPr/>
      </w:pPr>
      <w:r>
        <w:rPr/>
        <w:tab/>
        <w:t>13.</w:t>
        <w:tab/>
        <w:t>What does Brian do with his jacket?</w:t>
      </w:r>
    </w:p>
    <w:p>
      <w:pPr>
        <w:pStyle w:val="Body"/>
        <w:tabs>
          <w:tab w:val="clear" w:pos="720"/>
          <w:tab w:val="left" w:pos="380" w:leader="none"/>
          <w:tab w:val="left" w:pos="840" w:leader="none"/>
        </w:tabs>
        <w:spacing w:lineRule="atLeast" w:line="480" w:before="320" w:after="0"/>
        <w:ind w:left="380" w:hanging="3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hapters 16 to 24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1.</w:t>
        <w:tab/>
        <w:t>According to the novel, Derek weighs more than Brian. Explain in full sentences why that matters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2.</w:t>
        <w:tab/>
        <w:t>Explain why Brian leaves a note in the radio case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3.</w:t>
        <w:tab/>
        <w:t>How well does the raft’s launching go? That is, does it float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4.</w:t>
        <w:tab/>
        <w:t>According to the novel, Brian keeps doing some math. Explain what he is trying to measure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5.</w:t>
        <w:tab/>
        <w:t>Why is that important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6.</w:t>
        <w:tab/>
        <w:t>What happens because Brian does not get enough deep sleep?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7.</w:t>
        <w:tab/>
        <w:t>Explain why paddling the raft is like “paddling a brush pile” (p. 105)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8.</w:t>
        <w:tab/>
        <w:t>Explain why Brian says, “All the way. . . . We go all the way together.”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9.</w:t>
        <w:tab/>
        <w:t>Explain what the map’s contour lines tell Brian about two hills.</w:t>
      </w:r>
    </w:p>
    <w:p>
      <w:pPr>
        <w:pStyle w:val="Body"/>
        <w:tabs>
          <w:tab w:val="clear" w:pos="720"/>
          <w:tab w:val="decimal" w:pos="380" w:leader="none"/>
          <w:tab w:val="left" w:pos="620" w:leader="none"/>
          <w:tab w:val="decimal" w:pos="1840" w:leader="none"/>
        </w:tabs>
        <w:spacing w:lineRule="atLeast" w:line="600" w:before="320" w:after="0"/>
        <w:ind w:left="620" w:hanging="480"/>
        <w:rPr/>
      </w:pPr>
      <w:r>
        <w:rPr/>
        <w:tab/>
        <w:t>10.</w:t>
        <w:tab/>
        <w:t>If Brian had read the map more carefully, what else would the contour lines have told him?</w:t>
      </w:r>
    </w:p>
    <w:p>
      <w:pPr>
        <w:pStyle w:val="Body"/>
        <w:tabs>
          <w:tab w:val="clear" w:pos="720"/>
          <w:tab w:val="left" w:pos="840" w:leader="none"/>
        </w:tabs>
        <w:spacing w:before="120" w:after="0"/>
        <w:ind w:left="380" w:firstLine="2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/>
      <w:t xml:space="preserve">Mark Scher . . . DCS . . . draft of 03/07/04 . .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Guide to Gary Paulsen’s </w:t>
    </w:r>
    <w:r>
      <w:rPr>
        <w:b/>
        <w:bCs/>
        <w:i/>
        <w:iCs/>
        <w:sz w:val="28"/>
        <w:szCs w:val="28"/>
        <w:u w:val="single"/>
      </w:rPr>
      <w:t>The River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>
        <w:u w:val="double"/>
      </w:rPr>
    </w:pPr>
    <w:r>
      <w:rPr>
        <w:u w:val="double"/>
      </w:rPr>
      <w:t>Answer these questions as you read the nove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