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Paper Topic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re you writing to inform or persu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pproach are you going to take to writing your paper? (pg 445 in text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rite three infinitive statements (see Taxonomy Verbs sheet) concerning your purpose. Use the form: “My purpose is to __________ by____________.” Label each statement with its proper placement in Bloom’s Taxonomy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emini English 101</w:t>
      <w:tab/>
      <w:tab/>
      <w:t>Cynthia Duprey, Instruct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46:00Z</dcterms:created>
  <dc:creator>NRW</dc:creator>
  <dc:description/>
  <dc:language>en-US</dc:language>
  <cp:lastModifiedBy>NRW</cp:lastModifiedBy>
  <dcterms:modified xsi:type="dcterms:W3CDTF">2006-06-22T12:00:00Z</dcterms:modified>
  <cp:revision>1</cp:revision>
  <dc:subject/>
  <dc:title>Research Paper Topic sheet</dc:title>
</cp:coreProperties>
</file>