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 xml:space="preserve">         8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ESS TO BUILDIN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following school district officials shall have access to all school district buildings and faciliti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ent of Schools</w:t>
        <w:tab/>
        <w:tab/>
        <w:tab/>
        <w:tab/>
        <w:t>Senior Maintenance Mechan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ant Superintendent for Instruction</w:t>
        <w:tab/>
        <w:tab/>
        <w:t>Senior Custo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ant Superintendent for Business</w:t>
        <w:tab/>
        <w:tab/>
        <w:t>Technology Coordin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ctor of Facilities</w:t>
        <w:tab/>
        <w:tab/>
        <w:tab/>
        <w:tab/>
        <w:tab/>
        <w:t>Athletic Dir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ol District Clerk/Records Management Offic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ol District Clerk Pro Tem/Deputy Records Management Offic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ly the individuals identified above shall have access to all district buildings and facilities after school hours, and then only for the purpose of conducting school-related busi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Superintendent of Schools shall develop regulations addressing the procedures for access to specific buildings and facili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irector of Facilities is responsible for maintaining a written and ongoing inventory of all keys in the district and shall provide the Superintendent of Schools with a written accounting of this information on at least an annual basis or as  required by the Superintendent of Sch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ADOPTED:</w:t>
      </w:r>
      <w:r>
        <w:rPr>
          <w:sz w:val="22"/>
        </w:rPr>
        <w:t xml:space="preserve">  December 3, l997</w:t>
        <w:tab/>
        <w:t xml:space="preserve">            </w:t>
      </w:r>
      <w:r>
        <w:rPr>
          <w:b/>
          <w:sz w:val="22"/>
        </w:rPr>
        <w:t>WAYNE CENTRAL SCHOOL DISTRIC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Revised:  November 17, l999                               Ontario Center, New York l4520-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9:20:00Z</dcterms:created>
  <dc:creator>Jim Switzer</dc:creator>
  <dc:description/>
  <dc:language>en-US</dc:language>
  <cp:lastModifiedBy>Lori Smith</cp:lastModifiedBy>
  <cp:lastPrinted>2001-01-03T14:20:00Z</cp:lastPrinted>
  <dcterms:modified xsi:type="dcterms:W3CDTF">2001-01-03T19:20:00Z</dcterms:modified>
  <cp:revision>2</cp:revision>
  <dc:subject/>
  <dc:title>First Reading,, Nov</dc:title>
</cp:coreProperties>
</file>