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E 4 SCIENCE VOCABULA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Crayfis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ri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rodu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iminate wast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unc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owt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rviv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ap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ri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vanta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ganism’s external and physical featur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spir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ive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livat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Colored Solu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s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ns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tt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pert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aduated cylind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Batteries and Bulb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ductivi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gnetis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ducto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gne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ircuit test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ectrical curr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losed circui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el/attrac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Measurem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s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igh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olum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emperatu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gnetism/magne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nd lens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tric rul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lanc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ircuit test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aduated cylind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Growing and Chang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 proces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rodu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iminate wast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heri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cqui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ai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aracteristic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terac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ener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semb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ec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ansf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fsp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 cycl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ai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 func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ecime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spir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hive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livat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mot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rmful substanc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gaging 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/>
        <w:t>Animal Studies (Bones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uctur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unc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rowt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rviv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edato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ta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apted/adapt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lor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arn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ttrac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amoufla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fense mechanism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ibern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ri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vantag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 func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ecime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ganism’s external physical featur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lant Stud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ri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utrien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n-liv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uman-crea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turally occur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 process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rodu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iminate wast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herit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cqui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ai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semb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ec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ansf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ffsp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mplim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tiliz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ermin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uctur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apted/adapt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spers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ri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 cycl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fe spa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pai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tu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intena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sic food supp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food cha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compos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ergy sour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nufactu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at energ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ttern of behavior</w:t>
      </w:r>
    </w:p>
    <w:sectPr>
      <w:type w:val="continuous"/>
      <w:pgSz w:w="12240" w:h="15840"/>
      <w:pgMar w:left="1800" w:right="1800" w:gutter="0" w:header="0" w:top="1008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8:51:00Z</dcterms:created>
  <dc:creator>Wayne Central SChools</dc:creator>
  <dc:description/>
  <dc:language>en-US</dc:language>
  <cp:lastModifiedBy>Wayne Central SChools</cp:lastModifiedBy>
  <cp:lastPrinted>2001-07-17T09:15:00Z</cp:lastPrinted>
  <dcterms:modified xsi:type="dcterms:W3CDTF">2001-07-17T14:53:00Z</dcterms:modified>
  <cp:revision>3</cp:revision>
  <dc:subject/>
  <dc:title>GRADE 4 SCIENCE VOCABULARY</dc:title>
</cp:coreProperties>
</file>