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lliamson Central School District is committed to lifelong learning for all members of the school district.  In keeping with this, a variety of training opportunities will be presented for teachers again this year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 xml:space="preserve">Teachers can take in-service classes for salary credit.  For every 15-clock hours of </w:t>
      </w:r>
    </w:p>
    <w:p>
      <w:pPr>
        <w:pStyle w:val="BodyText2"/>
        <w:jc w:val="left"/>
        <w:rPr/>
      </w:pPr>
      <w:r>
        <w:rPr/>
        <w:t xml:space="preserve">in-service training that a teacher participates in, twenty-five dollars ($25.00) will be added to the base salary.  This becomes a permanent part of the base salary.  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In addition, new teachers who are required to have two additional staff development experiences by the end of the probationary period can use in-service courses to fulfill this requirement.  Courses that are at least three (3) sessions long can be considered as one staff development experience.  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General guidelines for in-service inclu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alendar of in-service offerings will be available for teachers to se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achers are asked to register for courses no later than January 27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-service sessions will run from 3:30 to 5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28" w:footer="0" w:bottom="172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47:00Z</dcterms:created>
  <dc:creator>Williamson School</dc:creator>
  <dc:description/>
  <dc:language>en-US</dc:language>
  <cp:lastModifiedBy>Williamson School</cp:lastModifiedBy>
  <cp:lastPrinted>2003-01-17T11:05:00Z</cp:lastPrinted>
  <dcterms:modified xsi:type="dcterms:W3CDTF">2003-01-17T16:06:00Z</dcterms:modified>
  <cp:revision>5</cp:revision>
  <dc:subject/>
  <dc:title/>
</cp:coreProperties>
</file>