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glish 9 (9.01 on Days ACE; 9.03 on Days ABD; 9.06 on days ACD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glish 9x4 (Days ABCD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Daily, teacher reads aloud from Hainey’s trans. of </w:t>
      </w:r>
      <w:r>
        <w:rPr>
          <w:b/>
          <w:bCs/>
          <w:i/>
          <w:iCs/>
          <w:sz w:val="22"/>
          <w:szCs w:val="22"/>
          <w:u w:val="single"/>
        </w:rPr>
        <w:t>Beowulf</w:t>
      </w:r>
      <w:r>
        <w:rPr>
          <w:sz w:val="22"/>
          <w:szCs w:val="22"/>
        </w:rPr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By end of week, collect students’ notes on the reading for that last da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Review first 10 vocabs from Global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y 1: 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Students take pretest on vocab 1-1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y 2: </w:t>
      </w:r>
    </w:p>
    <w:p>
      <w:pPr>
        <w:pStyle w:val="Body"/>
        <w:numPr>
          <w:ilvl w:val="0"/>
          <w:numId w:val="2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/>
      </w:pPr>
      <w:r>
        <w:rPr/>
        <w:t>Students take test on vocab 1-10.</w:t>
      </w:r>
      <w:r>
        <w:rPr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rough week: 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/>
      </w:pPr>
      <w:r>
        <w:rPr/>
        <w:t xml:space="preserve">Students take notes on oral reading from </w:t>
      </w:r>
      <w:r>
        <w:rPr>
          <w:b/>
          <w:bCs/>
          <w:i/>
          <w:iCs/>
          <w:u w:val="single"/>
        </w:rPr>
        <w:t>Book of Virtues</w:t>
      </w:r>
      <w:r>
        <w:rPr/>
        <w:t>. Share and compare notes orally, comparing techniques that lead to finding main ideas and to “catching” details.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/>
      </w:pPr>
      <w:r>
        <w:rPr/>
        <w:t xml:space="preserve">Students identify characteristics of personal narrative, using </w:t>
      </w:r>
      <w:r>
        <w:rPr>
          <w:b/>
          <w:bCs/>
          <w:i/>
          <w:iCs/>
          <w:u w:val="single"/>
        </w:rPr>
        <w:t>Daybook</w:t>
      </w:r>
      <w:r>
        <w:rPr/>
        <w:t xml:space="preserve"> 36-38.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/>
      </w:pPr>
      <w:r>
        <w:rPr/>
        <w:t>Students define “love,” recalling instances of it in earlier readings and in their own relationships. Use “She loved him” (</w:t>
      </w:r>
      <w:r>
        <w:rPr>
          <w:b/>
          <w:bCs/>
          <w:i/>
          <w:iCs/>
          <w:u w:val="single"/>
        </w:rPr>
        <w:t>Elements</w:t>
      </w:r>
      <w:r>
        <w:rPr/>
        <w:t xml:space="preserve"> 333), “McKinney” (</w:t>
      </w:r>
      <w:r>
        <w:rPr>
          <w:b/>
          <w:bCs/>
          <w:i/>
          <w:iCs/>
          <w:u w:val="single"/>
        </w:rPr>
        <w:t>Elements</w:t>
      </w:r>
      <w:r>
        <w:rPr/>
        <w:t xml:space="preserve"> 326) and “Kidnap Poem” (</w:t>
      </w:r>
      <w:r>
        <w:rPr>
          <w:b/>
          <w:bCs/>
          <w:i/>
          <w:iCs/>
          <w:u w:val="single"/>
        </w:rPr>
        <w:t>Elements</w:t>
      </w:r>
      <w:r>
        <w:rPr/>
        <w:t xml:space="preserve"> 297). Students provide a drawing, poem, or story that summarizes “She loved him” or “McKinney.” 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Students explain difference between summary and creation. They produce (singly or in pairs) a parallel to “Kidnap Poem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sz w:val="22"/>
          <w:szCs w:val="22"/>
        </w:rPr>
        <w:t>Standards: 115, 116, 122, 123, 125, 322, 323, 324, 41, 42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  <w:sz w:val="26"/>
          <w:szCs w:val="26"/>
        </w:rPr>
        <w:t xml:space="preserve">English 12 (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b/>
          <w:bCs/>
          <w:sz w:val="26"/>
          <w:szCs w:val="26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8"/>
          <w:szCs w:val="28"/>
        </w:rPr>
        <w:t>Day 1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/>
      </w:pPr>
      <w:r>
        <w:rPr/>
        <w:t>Students continue giving their 4-minute speeches on something important about themselv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>Day 2</w:t>
      </w:r>
      <w:r>
        <w:rPr/>
        <w:t>: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/>
      </w:pPr>
      <w:r>
        <w:rPr/>
        <w:t>After finishing speeches, students plan debate organization and topic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>Day 3</w:t>
      </w:r>
      <w:r>
        <w:rPr/>
        <w:t xml:space="preserve">:  students begin debates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College Application essays are due by end of day, 10/15/02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tandard 3.2, 4.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sz w:val="26"/>
          <w:szCs w:val="26"/>
        </w:rPr>
        <w:t xml:space="preserve">ACE/AP English (Days </w:t>
      </w:r>
      <w:r>
        <w:rPr>
          <w:b/>
          <w:bCs/>
          <w:i/>
          <w:iCs/>
          <w:sz w:val="26"/>
          <w:szCs w:val="26"/>
          <w:u w:val="single"/>
        </w:rPr>
        <w:t>BCE</w:t>
      </w:r>
      <w:r>
        <w:rPr>
          <w:b/>
          <w:bCs/>
          <w:sz w:val="26"/>
          <w:szCs w:val="26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tudents continue work on research papers: some may need to continue research; others should be writing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Standards: 113, 114, 116, 125, 126, 314, 32, 411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9/26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5:22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9/26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5:22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9/26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5:22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9/26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5:22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9/26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5:22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10/7/02 (Days DEAB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10/7/02 (Days DEAB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10/7/02 (Days DEABC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10/7/02 (Days DEABC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  <w:t>Plans for Mark Scher Week of 10/7/02 (Days DEAB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eastAsia="Arial" w:cs="Arial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