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ervisor Interview –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_________________________________________________</w:t>
        <w:tab/>
        <w:tab/>
        <w:t>D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ll me why you applied for the Supervisor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specifically do you envision the tasks of the Supervisor to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 you think are the important personal qualities needed to be a good Supervis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will you motivate your team members to better perform their du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would you deal with an employee who was not performing well and hurting the team’s produc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Supervisor will be involved in hiring the other staff. What will be the most important factors in making a hiring decision?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4:31:00Z</dcterms:created>
  <dc:creator>NRW</dc:creator>
  <dc:description/>
  <dc:language>en-US</dc:language>
  <cp:lastModifiedBy>NRW</cp:lastModifiedBy>
  <dcterms:modified xsi:type="dcterms:W3CDTF">2000-09-18T14:40:00Z</dcterms:modified>
  <cp:revision>1</cp:revision>
  <dc:subject/>
  <dc:title>Supervisor Interview – Questions</dc:title>
</cp:coreProperties>
</file>