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ETEOROLOGY VOCABUL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oposphere</w:t>
        <w:tab/>
        <w:tab/>
        <w:tab/>
        <w:t>ozone</w:t>
        <w:tab/>
        <w:tab/>
        <w:tab/>
        <w:t>radi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FC</w:t>
      </w:r>
    </w:p>
    <w:p>
      <w:pPr>
        <w:pStyle w:val="Normal"/>
        <w:rPr>
          <w:sz w:val="24"/>
        </w:rPr>
      </w:pPr>
      <w:r>
        <w:rPr>
          <w:sz w:val="24"/>
        </w:rPr>
        <w:t>Stratosphere</w:t>
        <w:tab/>
        <w:tab/>
        <w:tab/>
        <w:t>UV radiation</w:t>
        <w:tab/>
        <w:tab/>
        <w:t>inso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sosphere</w:t>
        <w:tab/>
        <w:tab/>
        <w:tab/>
        <w:t>aurora borealis</w:t>
        <w:tab/>
        <w:tab/>
        <w:t>temperature in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mosphere</w:t>
        <w:tab/>
        <w:tab/>
        <w:tab/>
        <w:t>Northern lights</w:t>
        <w:tab/>
        <w:t>isother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uses”</w:t>
        <w:tab/>
        <w:tab/>
        <w:tab/>
        <w:t>“Ozone hole”</w:t>
        <w:tab/>
        <w:tab/>
        <w:t>specific h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nosphere</w:t>
        <w:tab/>
        <w:tab/>
        <w:tab/>
        <w:t>conduction</w:t>
        <w:tab/>
        <w:tab/>
        <w:t>latent h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en house effect</w:t>
        <w:tab/>
        <w:tab/>
        <w:t>convecti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reenhouse g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Know what increasing altitude does to temperature for each of the atmospheric layers (ERST)</w:t>
      </w:r>
    </w:p>
    <w:p>
      <w:pPr>
        <w:pStyle w:val="Normal"/>
        <w:rPr>
          <w:sz w:val="24"/>
        </w:rPr>
      </w:pPr>
      <w:r>
        <w:rPr>
          <w:sz w:val="24"/>
        </w:rPr>
        <w:t>**Know what increasing altitude does to pressure does for each of the layers</w:t>
      </w:r>
    </w:p>
    <w:p>
      <w:pPr>
        <w:pStyle w:val="Normal"/>
        <w:rPr>
          <w:sz w:val="24"/>
        </w:rPr>
      </w:pPr>
      <w:r>
        <w:rPr>
          <w:sz w:val="24"/>
        </w:rPr>
        <w:t>**Understand how technology has affected both the Earth’s global temperatures</w:t>
      </w:r>
    </w:p>
    <w:p>
      <w:pPr>
        <w:pStyle w:val="Normal"/>
        <w:rPr>
          <w:sz w:val="24"/>
        </w:rPr>
      </w:pPr>
      <w:r>
        <w:rPr>
          <w:sz w:val="24"/>
        </w:rPr>
        <w:t>** Understand how technology has affect the Earth ozone layer</w:t>
      </w:r>
    </w:p>
    <w:p>
      <w:pPr>
        <w:pStyle w:val="Normal"/>
        <w:rPr>
          <w:sz w:val="24"/>
        </w:rPr>
      </w:pPr>
      <w:r>
        <w:rPr>
          <w:sz w:val="24"/>
        </w:rPr>
        <w:t>** Be able to convert Celsius to Fahrenheit w/ ESRT table</w:t>
      </w:r>
    </w:p>
    <w:p>
      <w:pPr>
        <w:pStyle w:val="Normal"/>
        <w:rPr>
          <w:sz w:val="24"/>
        </w:rPr>
      </w:pPr>
      <w:r>
        <w:rPr>
          <w:sz w:val="24"/>
        </w:rPr>
        <w:t>** Know how color and texture (shiny vs dull) affects absorption ability</w:t>
      </w:r>
    </w:p>
    <w:p>
      <w:pPr>
        <w:pStyle w:val="Normal"/>
        <w:rPr>
          <w:sz w:val="24"/>
        </w:rPr>
      </w:pPr>
      <w:r>
        <w:rPr>
          <w:sz w:val="24"/>
        </w:rPr>
        <w:t>** be able to explain why water heats slowly vs soil</w:t>
      </w:r>
    </w:p>
    <w:p>
      <w:pPr>
        <w:pStyle w:val="Normal"/>
        <w:rPr>
          <w:sz w:val="24"/>
        </w:rPr>
      </w:pPr>
      <w:r>
        <w:rPr>
          <w:sz w:val="24"/>
        </w:rPr>
        <w:t>** be able to give examples of conduction, convection and rad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poration</w:t>
        <w:tab/>
        <w:tab/>
        <w:tab/>
        <w:t>dew</w:t>
        <w:tab/>
        <w:tab/>
        <w:t>cumulus</w:t>
        <w:tab/>
        <w:tab/>
        <w:t>dew point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densation</w:t>
        <w:tab/>
        <w:tab/>
        <w:tab/>
        <w:t>fog</w:t>
        <w:tab/>
        <w:tab/>
        <w:t>nimbus</w:t>
        <w:tab/>
        <w:tab/>
        <w:tab/>
        <w:t>rad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ive humidity</w:t>
        <w:tab/>
        <w:tab/>
        <w:t>frost</w:t>
        <w:tab/>
        <w:tab/>
        <w:t>al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ychrometer</w:t>
        <w:tab/>
        <w:tab/>
        <w:tab/>
        <w:t>advection</w:t>
        <w:tab/>
        <w:t>cir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y bulb</w:t>
        <w:tab/>
        <w:tab/>
        <w:tab/>
        <w:t>cirrus</w:t>
        <w:tab/>
        <w:tab/>
        <w:t>condensation nucl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t bulb</w:t>
        <w:tab/>
        <w:tab/>
        <w:tab/>
        <w:t>stratus</w:t>
        <w:tab/>
        <w:tab/>
        <w:t>base level (clou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Know where energy is absorbed and given off when phase changing (particularly water)</w:t>
      </w:r>
    </w:p>
    <w:p>
      <w:pPr>
        <w:pStyle w:val="Normal"/>
        <w:rPr>
          <w:sz w:val="24"/>
        </w:rPr>
      </w:pPr>
      <w:r>
        <w:rPr>
          <w:sz w:val="24"/>
        </w:rPr>
        <w:t>**Understand there are symbols to represent the amount of cloud cover (pg 511)</w:t>
      </w:r>
    </w:p>
    <w:p>
      <w:pPr>
        <w:pStyle w:val="Normal"/>
        <w:rPr>
          <w:sz w:val="24"/>
        </w:rPr>
      </w:pPr>
      <w:r>
        <w:rPr>
          <w:sz w:val="24"/>
        </w:rPr>
        <w:t>**Be able to use the  dew point and relative humidity charts in the ESRT.</w:t>
      </w:r>
    </w:p>
    <w:p>
      <w:pPr>
        <w:pStyle w:val="Normal"/>
        <w:rPr>
          <w:sz w:val="24"/>
        </w:rPr>
      </w:pPr>
      <w:r>
        <w:rPr>
          <w:sz w:val="24"/>
        </w:rPr>
        <w:t>**Be able to read and use a psychrometer</w:t>
      </w:r>
    </w:p>
    <w:p>
      <w:pPr>
        <w:pStyle w:val="Normal"/>
        <w:rPr>
          <w:sz w:val="24"/>
        </w:rPr>
      </w:pPr>
      <w:r>
        <w:rPr>
          <w:sz w:val="24"/>
        </w:rPr>
        <w:t>**Be able to identify what happens to relative humidity and dew point when temperatures rise or fall.</w:t>
      </w:r>
    </w:p>
    <w:p>
      <w:pPr>
        <w:pStyle w:val="Normal"/>
        <w:rPr>
          <w:sz w:val="24"/>
        </w:rPr>
      </w:pPr>
      <w:r>
        <w:rPr>
          <w:sz w:val="24"/>
        </w:rPr>
        <w:t>** Be able to identify major clou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in shadow</w:t>
        <w:tab/>
        <w:tab/>
        <w:t>acid rain</w:t>
        <w:tab/>
        <w:tab/>
        <w:t>sulfuric acid</w:t>
        <w:tab/>
        <w:tab/>
        <w:t>carbonic ac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r pressure</w:t>
        <w:tab/>
        <w:tab/>
        <w:t>millibar</w:t>
        <w:tab/>
        <w:tab/>
        <w:t>inches of Hg</w:t>
        <w:tab/>
        <w:tab/>
        <w:t>high press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w pressure</w:t>
        <w:tab/>
        <w:tab/>
        <w:t>pressure gradient</w:t>
        <w:tab/>
        <w:t>wind</w:t>
        <w:tab/>
        <w:tab/>
        <w:tab/>
        <w:t>sea / land bree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iolis Effect</w:t>
        <w:tab/>
        <w:tab/>
        <w:t>global wind belts</w:t>
        <w:tab/>
        <w:t>wind vane</w:t>
        <w:tab/>
        <w:tab/>
        <w:t>anemom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drums</w:t>
        <w:tab/>
        <w:tab/>
        <w:t>horse latitudes</w:t>
        <w:tab/>
        <w:tab/>
        <w:t>ITCZ - intertropical convergence z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de winds</w:t>
        <w:tab/>
        <w:tab/>
        <w:t>prevailing westerlies</w:t>
        <w:tab/>
        <w:t>monsoons</w:t>
        <w:tab/>
        <w:tab/>
        <w:t>jet stre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r mass</w:t>
        <w:tab/>
        <w:tab/>
        <w:t>maritime tropical (mT)</w:t>
        <w:tab/>
        <w:t>continental tropical (c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itime polar (mP)</w:t>
        <w:tab/>
        <w:tab/>
        <w:t>continental polar (cP)</w:t>
        <w:tab/>
        <w:tab/>
        <w:t>rawinso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m front</w:t>
        <w:tab/>
        <w:tab/>
        <w:t>cold front</w:t>
        <w:tab/>
        <w:tab/>
        <w:t>occluded front</w:t>
        <w:tab/>
        <w:tab/>
        <w:t>stationary fro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yclone</w:t>
        <w:tab/>
        <w:tab/>
        <w:t>thunderstorm</w:t>
        <w:tab/>
        <w:tab/>
        <w:t>lightening</w:t>
        <w:tab/>
        <w:tab/>
        <w:t>torn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rricane</w:t>
        <w:tab/>
        <w:tab/>
        <w:t>storm surges</w:t>
        <w:tab/>
        <w:tab/>
        <w:t>weather mod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Be able to explain acid rain and why New York has this issue</w:t>
      </w:r>
    </w:p>
    <w:p>
      <w:pPr>
        <w:pStyle w:val="Normal"/>
        <w:rPr>
          <w:sz w:val="24"/>
        </w:rPr>
      </w:pPr>
      <w:r>
        <w:rPr>
          <w:sz w:val="24"/>
        </w:rPr>
        <w:t>**Be able to read a barometer, be able to transfer between millibars and inches of Hg</w:t>
      </w:r>
    </w:p>
    <w:p>
      <w:pPr>
        <w:pStyle w:val="Normal"/>
        <w:rPr>
          <w:sz w:val="24"/>
        </w:rPr>
      </w:pPr>
      <w:r>
        <w:rPr>
          <w:sz w:val="24"/>
        </w:rPr>
        <w:t>**Be able to calculate pressure gradient</w:t>
      </w:r>
    </w:p>
    <w:p>
      <w:pPr>
        <w:pStyle w:val="Normal"/>
        <w:rPr>
          <w:sz w:val="24"/>
        </w:rPr>
      </w:pPr>
      <w:r>
        <w:rPr>
          <w:sz w:val="24"/>
        </w:rPr>
        <w:t>**Be able to identify the direction of wind given pressure readings</w:t>
      </w:r>
    </w:p>
    <w:p>
      <w:pPr>
        <w:pStyle w:val="Normal"/>
        <w:rPr>
          <w:sz w:val="24"/>
        </w:rPr>
      </w:pPr>
      <w:r>
        <w:rPr>
          <w:sz w:val="24"/>
        </w:rPr>
        <w:t>**Be able to identify air movement in low and high pressures systems</w:t>
      </w:r>
    </w:p>
    <w:p>
      <w:pPr>
        <w:pStyle w:val="Normal"/>
        <w:rPr>
          <w:sz w:val="24"/>
        </w:rPr>
      </w:pPr>
      <w:r>
        <w:rPr>
          <w:sz w:val="24"/>
        </w:rPr>
        <w:t>**Be able to identify air movements in warm and cold fronts</w:t>
      </w:r>
    </w:p>
    <w:p>
      <w:pPr>
        <w:pStyle w:val="Normal"/>
        <w:rPr>
          <w:sz w:val="24"/>
        </w:rPr>
      </w:pPr>
      <w:r>
        <w:rPr>
          <w:sz w:val="24"/>
        </w:rPr>
        <w:t>**Be able to identify low and high pressure systems on a global drawing</w:t>
      </w:r>
    </w:p>
    <w:p>
      <w:pPr>
        <w:pStyle w:val="Normal"/>
        <w:rPr>
          <w:sz w:val="24"/>
        </w:rPr>
      </w:pPr>
      <w:r>
        <w:rPr>
          <w:sz w:val="24"/>
        </w:rPr>
        <w:t>** Be able to identify the global air motion at a particular latitude</w:t>
      </w:r>
    </w:p>
    <w:p>
      <w:pPr>
        <w:pStyle w:val="Normal"/>
        <w:rPr>
          <w:sz w:val="24"/>
        </w:rPr>
      </w:pPr>
      <w:r>
        <w:rPr>
          <w:sz w:val="24"/>
        </w:rPr>
        <w:t>** Be able to draw isolines for temperature, pressure, precipitation</w:t>
      </w:r>
    </w:p>
    <w:p>
      <w:pPr>
        <w:pStyle w:val="Normal"/>
        <w:rPr>
          <w:sz w:val="24"/>
        </w:rPr>
      </w:pPr>
      <w:r>
        <w:rPr>
          <w:sz w:val="24"/>
        </w:rPr>
        <w:t>** Be able to track a system over a USA map</w:t>
      </w:r>
    </w:p>
    <w:p>
      <w:pPr>
        <w:pStyle w:val="Normal"/>
        <w:rPr>
          <w:sz w:val="24"/>
        </w:rPr>
      </w:pPr>
      <w:r>
        <w:rPr>
          <w:sz w:val="24"/>
        </w:rPr>
        <w:t>**Be able to roughly forecast the weather according to a weather map</w:t>
      </w:r>
    </w:p>
    <w:p>
      <w:pPr>
        <w:pStyle w:val="Normal"/>
        <w:rPr>
          <w:sz w:val="24"/>
        </w:rPr>
      </w:pPr>
      <w:r>
        <w:rPr>
          <w:sz w:val="24"/>
        </w:rPr>
        <w:t>**Be able to draw air movement for land and sea breezes</w:t>
      </w:r>
    </w:p>
    <w:p>
      <w:pPr>
        <w:pStyle w:val="Normal"/>
        <w:rPr>
          <w:sz w:val="24"/>
        </w:rPr>
      </w:pPr>
      <w:r>
        <w:rPr>
          <w:sz w:val="24"/>
        </w:rPr>
        <w:t>**Be able to identify safety behaviors for tornados and hurricanes</w:t>
        <w:br/>
        <w:t>**Be able to identify the current weather using weather map station symbo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2:29:00Z</dcterms:created>
  <dc:creator>Ora</dc:creator>
  <dc:description/>
  <dc:language>en-US</dc:language>
  <cp:lastModifiedBy>NRW</cp:lastModifiedBy>
  <dcterms:modified xsi:type="dcterms:W3CDTF">2002-01-02T12:47:00Z</dcterms:modified>
  <cp:revision>5</cp:revision>
  <dc:subject/>
  <dc:title>METEOROLOGY VOCABULARY</dc:title>
</cp:coreProperties>
</file>