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Introduction to Occupations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Leader / Supervisor – Evaluation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Supervisor 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Evaluator 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Each team member, including the supervisor, will complete this evaluation form every ten (10) weeks. The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Return this evaluation to the company management upon comple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This is a confidential evaluation and should not be shared with anyone other than company manag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Evaluation Criteria – Please rate your supervisor on the following ite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ot done</w:t>
        <w:tab/>
        <w:t>Poor</w:t>
        <w:tab/>
        <w:tab/>
        <w:t>Good</w:t>
        <w:tab/>
        <w:tab/>
        <w:t xml:space="preserve">      Exc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300" w:leader="none"/>
          <w:tab w:val="left" w:pos="7200" w:leader="none"/>
          <w:tab w:val="left" w:pos="7740" w:leader="none"/>
          <w:tab w:val="left" w:pos="8640" w:leader="none"/>
          <w:tab w:val="left" w:pos="918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ery poor</w:t>
        <w:tab/>
        <w:tab/>
        <w:t>Fair</w:t>
        <w:tab/>
        <w:tab/>
        <w:t>Very goo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Actively leads the company in group activities.</w:t>
        <w:tab/>
        <w:t>0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Encourages quality performance among all team members.</w:t>
        <w:tab/>
        <w:t>0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71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Ensures that all staff jobs are done. </w:t>
        <w:tab/>
        <w:t>0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Warns team members of overdue / missing work.</w:t>
        <w:tab/>
        <w:t>0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Dependable – Completes own classroom work in time.</w:t>
        <w:tab/>
        <w:t>0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Fair and unbiased – Treats all members fairly.</w:t>
        <w:tab/>
        <w:t xml:space="preserve"> 0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7. Confident with own ability. </w:t>
        <w:tab/>
        <w:tab/>
        <w:t>0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 Punctual</w:t>
        <w:tab/>
        <w:tab/>
        <w:t>0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C. Comme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provide the Company Management with other feedback that you think will be helpful in evaluating the job performance of your supervisor.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</w:tabs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2:42:00Z</dcterms:created>
  <dc:creator>NRW</dc:creator>
  <dc:description/>
  <dc:language>en-US</dc:language>
  <cp:lastModifiedBy>NRW</cp:lastModifiedBy>
  <cp:lastPrinted>2001-11-09T07:55:00Z</cp:lastPrinted>
  <dcterms:modified xsi:type="dcterms:W3CDTF">2001-11-09T12:55:00Z</dcterms:modified>
  <cp:revision>7</cp:revision>
  <dc:subject/>
  <dc:title>Introduction to Occupations - Job Descriptions</dc:title>
</cp:coreProperties>
</file>