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Tree or Shrub Tit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14935</wp:posOffset>
                </wp:positionV>
                <wp:extent cx="27432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-Plant picture goes here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may want to identify a few things about the leaf / flower for identifying characteristics on your 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.5pt;mso-wrap-distance-left:9pt;mso-wrap-distance-right:9pt;mso-wrap-distance-top:0pt;mso-wrap-distance-bottom:0pt;margin-top:9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--Plant picture goes here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want to identify a few things about the leaf / flower for identifying characteristics on your 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/>
      </w:pPr>
      <w:r>
        <w:rPr/>
        <w:t>Scientific Name:  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verage eight: 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ard wood or soft wood  </w:t>
      </w:r>
      <w:r>
        <w:rPr>
          <w:i/>
          <w:iCs/>
          <w:sz w:val="16"/>
        </w:rPr>
        <w:t>(does not include shrubs)</w:t>
        <w:tab/>
        <w:tab/>
        <w:tab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ason/months of reproductio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roductive structures: describe or pi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esting Facts of Tre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b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31750</wp:posOffset>
                </wp:positionV>
                <wp:extent cx="278892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Tree bark drawn, photographed or clearly describ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9pt;mso-wrap-distance-left:9pt;mso-wrap-distance-right:9pt;mso-wrap-distance-top:0pt;mso-wrap-distance-bottom:0pt;margin-top:2.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Tree bark drawn, photographed or clearly describ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2743200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Draw, scan or photograph a specific leaflet to put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Draw, scan or photograph a specific leaflet to put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>
          <w:i/>
          <w:iCs/>
          <w:sz w:val="20"/>
        </w:rPr>
        <w:t>Citations: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Last name, first initial. 2003. </w:t>
      </w:r>
      <w:r>
        <w:rPr>
          <w:sz w:val="20"/>
          <w:u w:val="single"/>
        </w:rPr>
        <w:t>Title of book/site</w:t>
      </w:r>
      <w:r>
        <w:rPr>
          <w:sz w:val="20"/>
        </w:rPr>
        <w:t xml:space="preserve">. Pages </w:t>
        <w:tab/>
        <w:tab/>
        <w:tab/>
        <w:tab/>
        <w:tab/>
        <w:tab/>
        <w:t>or ur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Created by: ______________________________________, Environmental Conservation Class Spring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5:00Z</dcterms:created>
  <dc:creator>NRWCS</dc:creator>
  <dc:description/>
  <dc:language>en-US</dc:language>
  <cp:lastModifiedBy>NRWCS</cp:lastModifiedBy>
  <dcterms:modified xsi:type="dcterms:W3CDTF">2003-05-16T15:45:00Z</dcterms:modified>
  <cp:revision>2</cp:revision>
  <dc:subject/>
  <dc:title>                             </dc:title>
</cp:coreProperties>
</file>