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lobal History and Geography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oal Card f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eeks</w:t>
      </w:r>
    </w:p>
    <w:p>
      <w:pPr>
        <w:pStyle w:val="Normal"/>
        <w:rPr/>
      </w:pPr>
      <w:r>
        <w:rPr/>
        <w:t>Direc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the beginning of the 20, 30, and 40 week marking periods please complete form and email to me. </w:t>
      </w:r>
      <w:hyperlink r:id="rId2">
        <w:r>
          <w:rPr>
            <w:rStyle w:val="InternetLink"/>
          </w:rPr>
          <w:t>sturk@keshequa.or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This sheet completed is worth an additional point on your average for that marking peri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sure the marking period is indicated! </w:t>
      </w:r>
      <w:r>
        <w:rPr>
          <w:i/>
        </w:rPr>
        <w:t>(You may type as much as you want in the gray box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ext ten weeks I would like to work on: (list three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i.e. improve test and quiz scores, turn in homework on-tim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current average in Global Studies is: (estimate range: A, B, C, D, F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areas you are good at in Global Studies.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>(i.e. completing homework on-time, listening in clas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areas you struggle with in Global Studies.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ideal grade range for this class i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can you improve your grade in Global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>(i.e. coming in after school for extra help, reading the tex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you currently seeking extra help if needed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ays are you available for extra help?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give me feedback on how you think I can better meet your educational needs.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find most difficult about the material you are learning?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re you interested in tutoring a classmate?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rk@keshequ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l ca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1:25:00Z</dcterms:created>
  <dc:creator>SOE Lab</dc:creator>
  <dc:description/>
  <dc:language>en-US</dc:language>
  <cp:lastModifiedBy>SOE Lab</cp:lastModifiedBy>
  <dcterms:modified xsi:type="dcterms:W3CDTF">2004-06-01T21:25:00Z</dcterms:modified>
  <cp:revision>2</cp:revision>
  <dc:subject/>
  <dc:title>Global History and Geography I</dc:title>
</cp:coreProperties>
</file>