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To earn credit, </w:t>
      </w:r>
    </w:p>
    <w:p>
      <w:pPr>
        <w:pStyle w:val="HTMLPreformatte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240" w:after="0"/>
        <w:jc w:val="left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w:t xml:space="preserve">you will work as scheduled with children </w:t>
      </w:r>
    </w:p>
    <w:p>
      <w:pPr>
        <w:pStyle w:val="HTMLPreformatte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240" w:after="0"/>
        <w:jc w:val="left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w:t xml:space="preserve">and will read and evaluate children’s literatu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Cs w:val="24"/>
          <w:lang w:val="en-US" w:eastAsia="ja-JP"/>
        </w:rPr>
      </w:pPr>
      <w:r>
        <w:rPr>
          <w:b/>
          <w:i/>
          <w:szCs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bsence from class should not prevent your moving forward with this work: you can make up work with children and you can do the reading outside of cla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You need to file a report for each time that you work with children and you need to file reports for the literature that you read (with them or on your own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260"/>
        <w:rPr>
          <w:lang w:eastAsia="ja-JP"/>
        </w:rPr>
      </w:pPr>
      <w:r>
        <w:rPr>
          <w:lang w:eastAsia="ja-JP"/>
        </w:rPr>
        <w:t xml:space="preserve">You will be turning your reports in for each week at the start of the following week.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260"/>
        <w:rPr>
          <w:lang w:eastAsia="ja-JP"/>
        </w:rPr>
      </w:pPr>
      <w:r>
        <w:rPr>
          <w:lang w:eastAsia="ja-JP"/>
        </w:rPr>
        <w:t>Timely reports will earn full credit; late reports will lose points.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2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hanging="24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Grading Guide for Working with Children</w:t>
      </w:r>
    </w:p>
    <w:p>
      <w:pPr>
        <w:pStyle w:val="HTMLPreformatted"/>
        <w:tabs>
          <w:tab w:val="clear" w:pos="720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240" w:after="0"/>
        <w:ind w:left="420" w:hanging="120"/>
        <w:jc w:val="left"/>
        <w:rPr/>
      </w:pPr>
      <w:r>
        <w:rPr>
          <w:b w:val="false"/>
          <w:i/>
          <w:szCs w:val="24"/>
          <w:lang w:val="en-US" w:eastAsia="en-US"/>
        </w:rPr>
        <w:t xml:space="preserve">If you report in detail on each section of the accompanying form for each time you work with children, earn 95. 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0" w:hanging="28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Grading Guide for Children’s Literature Reports</w:t>
      </w:r>
    </w:p>
    <w:p>
      <w:pPr>
        <w:pStyle w:val="HTMLPreformatted"/>
        <w:tabs>
          <w:tab w:val="clear" w:pos="720"/>
          <w:tab w:val="left" w:pos="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240" w:after="0"/>
        <w:ind w:left="460" w:hanging="160"/>
        <w:jc w:val="left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w:t>If you fill out the accompanying form fully, accurately, and thoughtfully for 2 children’s books per reading class, score: 65. Thoughtful work would mean that you use your notes from the handout on children’s lit in your analysis.</w:t>
      </w:r>
    </w:p>
    <w:p>
      <w:pPr>
        <w:pStyle w:val="HTMLPreformatted"/>
        <w:tabs>
          <w:tab w:val="clear" w:pos="720"/>
          <w:tab w:val="left" w:pos="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240" w:after="0"/>
        <w:ind w:left="460" w:hanging="160"/>
        <w:jc w:val="left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w:t>If you fill out the accompanying form fully, accurately, and thoughtfully for 3 children’s books per reading class, score: 75.</w:t>
      </w:r>
    </w:p>
    <w:p>
      <w:pPr>
        <w:pStyle w:val="HTMLPreformatted"/>
        <w:tabs>
          <w:tab w:val="clear" w:pos="720"/>
          <w:tab w:val="left" w:pos="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240" w:after="0"/>
        <w:ind w:left="460" w:hanging="160"/>
        <w:jc w:val="left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w:t>If you fill out the accompanying form fully, accurately, and thoughtfully for 4 children’s books per reading class, score: 85.</w:t>
      </w:r>
    </w:p>
    <w:p>
      <w:pPr>
        <w:pStyle w:val="HTMLPreformatted"/>
        <w:tabs>
          <w:tab w:val="clear" w:pos="720"/>
          <w:tab w:val="left" w:pos="4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240" w:after="0"/>
        <w:ind w:left="460" w:hanging="160"/>
        <w:jc w:val="left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</w:r>
    </w:p>
    <w:p>
      <w:pPr>
        <w:pStyle w:val="Normal"/>
        <w:ind w:left="540" w:hanging="180"/>
        <w:rPr>
          <w:lang w:eastAsia="ja-JP"/>
        </w:rPr>
      </w:pPr>
      <w:r>
        <w:rPr>
          <w:lang w:eastAsia="ja-JP"/>
        </w:rPr>
        <w:t>If you fill out the accompanying form fully, accurately, and thoughtfully for 5 children’s books per reading class, score: 9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rk Scher . . . draft of 03.24.06 . . .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w to earn credit in Children’s Liter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lowerRoman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 w:val="false"/>
      <w:bidi w:val="0"/>
      <w:spacing w:before="240" w:after="60"/>
      <w:ind w:left="1440" w:hanging="720"/>
    </w:pPr>
    <w:rPr>
      <w:rFonts w:ascii="Liberation Serif" w:hAnsi="Liberation Serif" w:eastAsia="Noto Sans" w:cs="Noto Sans Devanagari"/>
      <w:b/>
      <w:i w:val="false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16:00Z</dcterms:created>
  <dc:creator>MScher</dc:creator>
  <dc:description/>
  <cp:keywords/>
  <dc:language>en-US</dc:language>
  <cp:lastModifiedBy>MScher</cp:lastModifiedBy>
  <dcterms:modified xsi:type="dcterms:W3CDTF">2006-03-24T19:17:00Z</dcterms:modified>
  <cp:revision>3</cp:revision>
  <dc:subject/>
  <dc:title>To earn credit, </dc:title>
</cp:coreProperties>
</file>