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2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INVOLV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school district wishes to acknowledge the talents and contributions of its citizens.   Special efforts to involve citizens in the school program will be mad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Citizens are encouraged to share their talents, hobbies, and skills with district students.  Furthermore, citizens are encouraged to participate in shared decision-making through the district team and citizens’ advisory committe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Note:</w:t>
      </w:r>
      <w:r>
        <w:rPr/>
        <w:t xml:space="preserve">    Prior policy, Policy Manual, 1200.3, revi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7:52:00Z</dcterms:created>
  <dc:creator>WCSD</dc:creator>
  <dc:description/>
  <dc:language>en-US</dc:language>
  <cp:lastModifiedBy>WCSD</cp:lastModifiedBy>
  <dcterms:modified xsi:type="dcterms:W3CDTF">2001-11-10T17:52:00Z</dcterms:modified>
  <cp:revision>1</cp:revision>
  <dc:subject/>
  <dc:title>1200</dc:title>
</cp:coreProperties>
</file>