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>NAME 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LASS 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ATE 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ONDOCKS, U.S.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Find the bench marks for each of the four (4) mountains on the map.  Rank the mountains in order from smallest to tallest and give their relative benchmark elev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ountain</w:t>
        <w:tab/>
        <w:tab/>
        <w:tab/>
        <w:tab/>
        <w:t>benchmark elev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4. lowest __________________________</w:t>
        <w:tab/>
        <w:tab/>
        <w:t>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#3 </w:t>
        <w:tab/>
        <w:t>_____________________________</w:t>
        <w:tab/>
        <w:tab/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#2 </w:t>
        <w:tab/>
        <w:t>_____________________________</w:t>
        <w:tab/>
        <w:tab/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1 highest___________________________</w:t>
        <w:tab/>
        <w:tab/>
        <w:t>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What is the contour interval?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 Note on the bottom of the map the words “true north” and the words “magnetic north”, what is the difference between these two phrases?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 Give the coordinates for the town of Rockville. 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 Give the coordinates for the town of Dixon.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 In which direction does the Bark River run?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6a.  What is the general rule about rivers and contours?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 In which direction does the Roaring Stream run?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 Using the map scale, what is the distance from the town of Norton to the edge of Blue Lake by taking the road?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8a.  How far would the same two locations be as the crow flies ( in a straight line)?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 Find the maximum and minimum elevation for the following point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max       </w:t>
        <w:tab/>
        <w:t xml:space="preserve">    min</w:t>
        <w:tab/>
        <w:t xml:space="preserve">      </w:t>
        <w:tab/>
        <w:t xml:space="preserve">  max</w:t>
        <w:tab/>
        <w:tab/>
        <w:tab/>
        <w:t>m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t A _____________________</w:t>
        <w:tab/>
        <w:t>Pt C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t B _____________________</w:t>
        <w:tab/>
        <w:t>Pt D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 Draw a profile from the fork of Roaring Stream to the top of Bear mountai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ev 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1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</w:tblGrid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Contour lines mar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Calculate gradient for the above assuming Roaring Stream has an elevation of  125’.</w:t>
      </w:r>
    </w:p>
    <w:p>
      <w:pPr>
        <w:pStyle w:val="Normal"/>
        <w:rPr>
          <w:sz w:val="24"/>
        </w:rPr>
      </w:pPr>
      <w:r>
        <w:rPr>
          <w:sz w:val="24"/>
        </w:rPr>
        <w:t>Write the equation</w:t>
      </w:r>
    </w:p>
    <w:p>
      <w:pPr>
        <w:pStyle w:val="Normal"/>
        <w:rPr>
          <w:sz w:val="24"/>
        </w:rPr>
      </w:pPr>
      <w:r>
        <w:rPr>
          <w:sz w:val="24"/>
        </w:rPr>
        <w:t>Substitute numbers</w:t>
      </w:r>
    </w:p>
    <w:p>
      <w:pPr>
        <w:pStyle w:val="Normal"/>
        <w:rPr>
          <w:sz w:val="24"/>
        </w:rPr>
      </w:pPr>
      <w:r>
        <w:rPr>
          <w:sz w:val="24"/>
        </w:rPr>
        <w:t xml:space="preserve">Calculate and </w:t>
      </w:r>
      <w:r>
        <w:rPr>
          <w:i/>
          <w:iCs/>
          <w:sz w:val="24"/>
        </w:rPr>
        <w:t>add proper un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.  Draw a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rofile from the top of Summit Hill to the top of Bald Pe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ev ‘</w:t>
      </w:r>
    </w:p>
    <w:tbl>
      <w:tblPr>
        <w:tblW w:w="811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</w:tblGrid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Contour lines mar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  Calculate gradient  from the town of Norton (assume elevation is 75’) to the top of Bald Peak.</w:t>
      </w:r>
    </w:p>
    <w:p>
      <w:pPr>
        <w:pStyle w:val="Normal"/>
        <w:rPr>
          <w:sz w:val="24"/>
        </w:rPr>
      </w:pPr>
      <w:r>
        <w:rPr>
          <w:sz w:val="24"/>
        </w:rPr>
        <w:t>Write the equation</w:t>
      </w:r>
    </w:p>
    <w:p>
      <w:pPr>
        <w:pStyle w:val="Normal"/>
        <w:rPr>
          <w:sz w:val="24"/>
        </w:rPr>
      </w:pPr>
      <w:r>
        <w:rPr>
          <w:sz w:val="24"/>
        </w:rPr>
        <w:t>Substitute numbers</w:t>
      </w:r>
    </w:p>
    <w:p>
      <w:pPr>
        <w:pStyle w:val="Normal"/>
        <w:rPr>
          <w:sz w:val="24"/>
        </w:rPr>
      </w:pPr>
      <w:r>
        <w:rPr>
          <w:sz w:val="24"/>
        </w:rPr>
        <w:t xml:space="preserve">Calculate and </w:t>
      </w:r>
      <w:r>
        <w:rPr>
          <w:i/>
          <w:iCs/>
          <w:sz w:val="24"/>
        </w:rPr>
        <w:t>add proper un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.  How is a depression shown on the map?</w:t>
      </w:r>
      <w:r>
        <w:rPr>
          <w:sz w:val="24"/>
        </w:rPr>
        <w:drawing>
          <wp:inline distT="0" distB="0" distL="0" distR="0">
            <wp:extent cx="5484495" cy="737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2:25:00Z</dcterms:created>
  <dc:creator>NRW</dc:creator>
  <dc:description/>
  <dc:language>en-US</dc:language>
  <cp:lastModifiedBy>NRWCS</cp:lastModifiedBy>
  <cp:lastPrinted>2005-02-17T07:08:00Z</cp:lastPrinted>
  <dcterms:modified xsi:type="dcterms:W3CDTF">2005-02-17T12:58:00Z</dcterms:modified>
  <cp:revision>3</cp:revision>
  <dc:subject/>
  <dc:title/>
</cp:coreProperties>
</file>