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ew Sheet for American Hist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ions:  This sheet will provide you with a basic outline and content that you need to know for the midterm.  Be sure to look over your textbook (expecially the chapter summaries) and you earlier quizzes and tes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grap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tudy of land and how it shapes peo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hemes – place, region, location, interaction, mov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xamples of impact on American history – colonization, transpor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e of Explo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otives for explo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ocation of New France, New Spain, and English Colon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rcantilis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 Colon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ew England, Middle, Southern Colon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lonial econom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“Triangle of Trad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litical ideas – the Enlightenment – Locke, Rousseau; Magna Carta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lonial Experiences – Mayflower Compact, House of Burges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bany Plan of Union, New England town meetings, Zenger c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olutionary War and Declaration of Indepe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hanges in English policy due to French and Indian W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venue Acts -  Stamp Act,  Townshend Acts  et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lonial Response – Continental Congresses, Sons of Liberty, boycot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oston Tea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claration of Independenc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Natural rights – governments formed to protect them, duty to change or abolish,   “Free and independent stat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exington and Concord, Saratoga, Yorkt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merican lea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reaty of Par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ing a New Gove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reation of New York Constit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rticles of Confederation – the good and 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hays Rebell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stitution Convention in Philadelphia  May 17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eat Compromise, three fifths comprom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atification of the Constitution -  Bill of Rig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ashington as Presid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tting precedents; Hamilton’s Plan, Whiskey Rebell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dams as Presid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ien and Sedition Acts, Kentucky and Virginia Resolu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oreign Policy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Neutrality Proclamation (Washington)  Xyz Affair, undeclarated war with Franc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wth and Change in Ame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eograph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“From Sea to Sea – “Manifest Destiny”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Louisiana Purchase, Florida, Oregon, Mexican Session, Gadsden Purchase  - when, who, how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Lewis and Clark expedition,  Mormon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Development of Transportation system – turnpikes canals, railroa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conom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dustrial Revolution – new technology – Whitney, Lowel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owth of northern economy &amp; southern plantation syste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mpact – growing towns and cities, changes in working condi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ocial and Cultural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New American culture – art(Hudson River School), literature (Cooper, Irvi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ge of re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emperance mov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ix and care of mentally i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Seneca Falls Convention - </w:t>
        <w:tab/>
        <w:t>women righ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bolition – Garrison, underground R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mmigration -  Irish immigrants – Potato fam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olitical Chan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crease democracy – expansion of suffr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creased nationalism  - War of 1812,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Growth in strength of Federal Government – Marshall court,  Presidents Jefferson and Jackso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Political Parties- changes in the 2 partie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Foreign Policy -  Monroe Doctrin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ise of Sectionalism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lavery in the South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bolitionist movement – gradualism – immediate emancipat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truggle for political power in Congres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Missouri Compromis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Wilmot Provis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ompromise of 1850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Kansas Nebraska Ac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Dred Scott Decis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Republican Part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John Brown’s Raid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Election of 1860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ivil Wa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outhern secession – South Carolina and other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vantages and Disadvantag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trategies – Anaconda Pla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Battles:  Fort Sumter, Bull Run, Antietam, Gettysburg, Appomattox Courthouse   Generals – Lee, Jackson Grant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Lincoln’s Actions -  goals of war,  increased executive power, draft,     Emancipation proclamation  Habeus Corpu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Results of War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Reconstruction -  10% plan,  Johnson Plan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Freedmen -- 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14,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amendment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LSO – primary and secondary sources – Branches of Government – how a bill becomes a law, SUPREME COURT DECISIONS (Marbury vs Madison) impact of action of federal government on American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Bradley Hand ITC" w:hAnsi="Bradley Hand ITC" w:cs="Bradley Hand ITC"/>
          <w:sz w:val="48"/>
        </w:rPr>
      </w:pPr>
      <w:r>
        <w:rPr>
          <w:rFonts w:cs="Bradley Hand ITC" w:ascii="Bradley Hand ITC" w:hAnsi="Bradley Hand ITC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55:00Z</dcterms:created>
  <dc:creator>nunda </dc:creator>
  <dc:description/>
  <dc:language>en-US</dc:language>
  <cp:lastModifiedBy>nunda </cp:lastModifiedBy>
  <cp:lastPrinted>2006-01-20T13:49:00Z</cp:lastPrinted>
  <dcterms:modified xsi:type="dcterms:W3CDTF">2006-01-20T18:49:00Z</dcterms:modified>
  <cp:revision>2</cp:revision>
  <dc:subject/>
  <dc:title>Review Sheet for American History</dc:title>
</cp:coreProperties>
</file>