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FINAL 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19558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4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 * Indicates New Agenda Item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anuary 26, 2006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7:30 P.M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all to Order – K. Whitem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munity Forum- open for comments on topics per sign-in sh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esentations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proval of January 26, 2006 Agenda</w:t>
      </w:r>
    </w:p>
    <w:p>
      <w:pPr>
        <w:pStyle w:val="Normal"/>
        <w:ind w:left="360" w:firstLine="360"/>
        <w:rPr>
          <w:sz w:val="28"/>
          <w:u w:val="single"/>
        </w:rPr>
      </w:pPr>
      <w:r>
        <w:rPr>
          <w:sz w:val="28"/>
          <w:u w:val="single"/>
        </w:rPr>
        <w:t>a.  Additions and Deletions</w:t>
      </w:r>
    </w:p>
    <w:p>
      <w:pPr>
        <w:pStyle w:val="Normal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and pursuant to Education Law, approves the agenda of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anuary 26,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ports: If Applicable</w:t>
      </w:r>
    </w:p>
    <w:p>
      <w:pPr>
        <w:pStyle w:val="Normal"/>
        <w:numPr>
          <w:ilvl w:val="1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Business Administrator – D. Aloisio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  <w:u w:val="single"/>
        </w:rPr>
        <w:t xml:space="preserve">Director of Curriculum and Instruction – C. Antalek 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  <w:u w:val="single"/>
        </w:rPr>
        <w:t>High School Principal/ Director of Physical Education &amp; Health – M. Mattle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  <w:u w:val="single"/>
        </w:rPr>
        <w:t xml:space="preserve">Middle School Principal– D. Marsh 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</w:rPr>
      </w:pPr>
      <w:r>
        <w:rPr>
          <w:sz w:val="28"/>
          <w:u w:val="single"/>
        </w:rPr>
        <w:t xml:space="preserve">Elementary School Principal – M. Capawan  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  <w:u w:val="single"/>
        </w:rPr>
        <w:t xml:space="preserve">Director of Special Education – C. Benson </w:t>
      </w:r>
    </w:p>
    <w:p>
      <w:pPr>
        <w:pStyle w:val="Normal"/>
        <w:numPr>
          <w:ilvl w:val="1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Superintendent of Schools – C. Min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Meeting Minutes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7.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January 12,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ind w:left="1440" w:hanging="0"/>
        <w:rPr>
          <w:sz w:val="28"/>
        </w:rPr>
      </w:pPr>
      <w:r>
        <w:rPr>
          <w:b/>
          <w:bCs/>
          <w:sz w:val="28"/>
        </w:rPr>
        <w:t xml:space="preserve">* </w:t>
        <w:tab/>
        <w:t xml:space="preserve">a.  Treasurer’s Repor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>a.</w:t>
      </w:r>
      <w:r>
        <w:rPr>
          <w:sz w:val="28"/>
          <w:u w:val="single"/>
        </w:rPr>
        <w:t xml:space="preserve">  Approval of Substitute Teacher’s Aide/1:1 aide – Attachment 9.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Brooklyne Hendershot as a Substitute Teacher’s Aide/1:1 Aide at a rate of $8.00 per hou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>b.</w:t>
      </w:r>
      <w:r>
        <w:rPr>
          <w:sz w:val="28"/>
          <w:u w:val="single"/>
        </w:rPr>
        <w:t xml:space="preserve">  Approval of Permanent Appointment – Attachment 9.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Permanent Appointments as follows: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Kimberly Truax:  Effective date February 6, 2006 as School District Payroll Clerk.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Erin Mann: Effective date February 14, 2006 as a Clerk/Typist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Linda Jacobs:  Effective date February 2, 2006 as a Clerk/Typ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>Approval of Substitute Teacher – Attachment 9.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Mike Hale as a Substitute Teacher at a rate of $65.00 per day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>
          <w:b/>
          <w:bCs/>
          <w:sz w:val="28"/>
        </w:rPr>
        <w:t>*</w:t>
        <w:tab/>
        <w:t xml:space="preserve">d.  </w:t>
      </w:r>
      <w:r>
        <w:rPr>
          <w:b/>
          <w:bCs/>
          <w:sz w:val="28"/>
          <w:u w:val="single"/>
        </w:rPr>
        <w:t>Approval of Substitute Teacher – Attachment 9.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RESOLUTION</w:t>
        <w:tab/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, upon the recommendation of the Superintendent of Schools approves David LaMagna as a Substitute Teacher at a rate of $65.00 per day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</w:t>
        <w:tab/>
        <w:t xml:space="preserve">e.  </w:t>
      </w:r>
      <w:r>
        <w:rPr>
          <w:b/>
          <w:bCs/>
          <w:sz w:val="28"/>
          <w:u w:val="single"/>
        </w:rPr>
        <w:t>Approval of Substitute Teacher – Attachment 9.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RESOLU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, upon the recommendatio of the Superintendent of Schools approves Christopher Simon as a Substitute Teacher at a rate of $70.00 per da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Textbook Adoption – Attachment 10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Textbook Adoption of the following book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y Sister’s Keep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ace Like a Riv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Five People You Mee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lata’s Diar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DaVinci Co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llen Ang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First Reading – Attachment 10.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First Reading of the following policies:</w:t>
      </w:r>
    </w:p>
    <w:p>
      <w:pPr>
        <w:pStyle w:val="Normal"/>
        <w:numPr>
          <w:ilvl w:val="3"/>
          <w:numId w:val="5"/>
        </w:numPr>
        <w:rPr>
          <w:sz w:val="28"/>
        </w:rPr>
      </w:pPr>
      <w:r>
        <w:rPr>
          <w:sz w:val="28"/>
        </w:rPr>
        <w:t>Appointment and Designations by the Board of Education.</w:t>
      </w:r>
    </w:p>
    <w:p>
      <w:pPr>
        <w:pStyle w:val="Normal"/>
        <w:numPr>
          <w:ilvl w:val="3"/>
          <w:numId w:val="5"/>
        </w:numPr>
        <w:rPr>
          <w:sz w:val="28"/>
        </w:rPr>
      </w:pPr>
      <w:r>
        <w:rPr>
          <w:sz w:val="28"/>
        </w:rPr>
        <w:t>Audit Committee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Ad Hoc </w:t>
      </w:r>
    </w:p>
    <w:p>
      <w:pPr>
        <w:pStyle w:val="Normal"/>
        <w:tabs>
          <w:tab w:val="clear" w:pos="720"/>
          <w:tab w:val="left" w:pos="45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2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.  Superintendent Search Updat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.  Capital Project Work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munity Forum-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nformation Items: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 Budget Transfe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dopted Policie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arrant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alendar of Event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Harris Beach Invitatio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alton Elementary School Newslette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ictor Central School Invitatio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ildings and Grounds Committee Meeting Minutes from The Thomas Group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raft Agreement Between Keshequa-Dalton CSD and Tetra Tech Engineers, Architects &amp; Landscape Architects, P.C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ilding Use Form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raft # 1 – Building &amp; Grounds Budget (in Wednesday’s packet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uditors Report – Tom Baldwi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etter from BOCES regarding Reading First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gulations:  Least Restrictive Environment; Guidelines for Referral to Committee on Special Edu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5.  Executive Session – Superintendent Candidates Discussion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/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eastAsia="Times New Roman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4">
    <w:name w:val="WW8Num107z4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03:00Z</dcterms:created>
  <dc:creator>KCS</dc:creator>
  <dc:description/>
  <dc:language>en-US</dc:language>
  <cp:lastModifiedBy>Keshequa Central School</cp:lastModifiedBy>
  <cp:lastPrinted>2006-01-25T12:18:00Z</cp:lastPrinted>
  <dcterms:modified xsi:type="dcterms:W3CDTF">2006-01-25T17:26:00Z</dcterms:modified>
  <cp:revision>28</cp:revision>
  <dc:subject/>
  <dc:title>KESHEQUA CENTRAL SCHOOL DISTRICT</dc:title>
</cp:coreProperties>
</file>