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Unapprove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27,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all to Order – </w:t>
      </w:r>
      <w:r>
        <w:rPr>
          <w:b/>
          <w:bCs/>
          <w:sz w:val="28"/>
        </w:rPr>
        <w:t>K. Whiteman 7:08 p.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ttendance:  Kevin Whiteman, Terry Lowell, Lyle Tallman, Lori Gray, John Gordinier, Patti Kreuzer, Theron Foot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Also present:  Lucinda Miner, Dominic Aloisio, Brandi Kelly, Marilyn Capawan, Doris Marsh, Mark Mattle, Craig Benson, Chris Antalek and Tammy Pec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- open for comments on topics per sign-in sheet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a.  Shawn Bielicki - clarifi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esentations:  </w:t>
      </w:r>
    </w:p>
    <w:p>
      <w:pPr>
        <w:pStyle w:val="Normal"/>
        <w:numPr>
          <w:ilvl w:val="3"/>
          <w:numId w:val="4"/>
        </w:numPr>
        <w:rPr>
          <w:sz w:val="28"/>
        </w:rPr>
      </w:pPr>
      <w:r>
        <w:rPr>
          <w:sz w:val="28"/>
        </w:rPr>
        <w:t>BOCES Capital Project – Dr. Mike Glover</w:t>
      </w:r>
    </w:p>
    <w:p>
      <w:pPr>
        <w:pStyle w:val="Normal"/>
        <w:numPr>
          <w:ilvl w:val="3"/>
          <w:numId w:val="4"/>
        </w:numPr>
        <w:rPr>
          <w:sz w:val="28"/>
        </w:rPr>
      </w:pPr>
      <w:r>
        <w:rPr>
          <w:sz w:val="28"/>
        </w:rPr>
        <w:t xml:space="preserve">Staff Development – Chris Antalek and Carol McCarvill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pproval of October 27, 2005 Agenda</w:t>
      </w:r>
    </w:p>
    <w:p>
      <w:pPr>
        <w:pStyle w:val="Normal"/>
        <w:ind w:left="360" w:firstLine="360"/>
        <w:rPr>
          <w:sz w:val="28"/>
          <w:u w:val="single"/>
        </w:rPr>
      </w:pPr>
      <w:r>
        <w:rPr>
          <w:sz w:val="28"/>
          <w:u w:val="single"/>
        </w:rPr>
        <w:t>a.  Additions and Dele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by: T. Lowell, second by L. Tallman to approve agenda as modified moving Information Item 14k to Action Item 10g; moving Information Item 14 l  to Business Consent 8a; adding Executive Session between 13 and 14.</w:t>
      </w:r>
    </w:p>
    <w:p>
      <w:pPr>
        <w:pStyle w:val="Normal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and pursuant to Education Law, approves the agenda of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ctober 27, 2005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ports: If Applicable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Business Administrator – D.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 xml:space="preserve">Director of Curriculum and Instruction – C. Antalek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High School Principal/ Director of Physical Education &amp; Health – M. Matt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 xml:space="preserve">Middle School Principal– D. Marsh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 xml:space="preserve">Elementary School Principal – M. Capawan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 xml:space="preserve">Director of Special Education – C. Benson 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Superintendent of Schools – C. Miner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Administration sings Happy Birthday to Cindy Miner, Superintend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eeting Minutes </w:t>
      </w:r>
    </w:p>
    <w:p>
      <w:pPr>
        <w:pStyle w:val="Normal"/>
        <w:ind w:firstLine="720"/>
        <w:rPr/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7.a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Moved by: T. Lowell, second by L. Tallman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October 6, 2005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-0-1  Lori Gray abstain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 Treasurer’s Report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by: J. Gordinier, second by P. Kreuzer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Moved by:  7 Ayes 0 Nay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, second by J. Gordinier to approve 9b – 9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1080"/>
        <w:rPr>
          <w:sz w:val="28"/>
          <w:u w:val="single"/>
        </w:rPr>
      </w:pPr>
      <w:r>
        <w:rPr>
          <w:sz w:val="28"/>
          <w:u w:val="single"/>
        </w:rPr>
        <w:t>a. Approval of Leave of Absence – Attachment 9.a.</w:t>
      </w:r>
    </w:p>
    <w:p>
      <w:pPr>
        <w:pStyle w:val="Normal"/>
        <w:ind w:left="2520" w:hanging="1080"/>
        <w:rPr>
          <w:b/>
          <w:b/>
          <w:bCs/>
          <w:sz w:val="28"/>
        </w:rPr>
      </w:pPr>
      <w:r>
        <w:rPr>
          <w:b/>
          <w:bCs/>
          <w:sz w:val="28"/>
        </w:rPr>
        <w:t>Moved by:  L. Gray, second by T. Lowell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Be it resolved that the Board of Education, upon the recommendation of the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Superintendent of Schools approves the Leave of Absence for Suzanne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amon from January 3, 2006 – April 5, 2006.</w:t>
      </w:r>
    </w:p>
    <w:p>
      <w:pPr>
        <w:pStyle w:val="Normal"/>
        <w:ind w:left="720" w:firstLine="720"/>
        <w:rPr/>
      </w:pPr>
      <w:r>
        <w:rPr>
          <w:b/>
          <w:bCs/>
          <w:sz w:val="28"/>
        </w:rPr>
        <w:t>Motion Carried:</w:t>
      </w:r>
      <w:r>
        <w:rPr>
          <w:sz w:val="28"/>
        </w:rPr>
        <w:t xml:space="preserve">  </w:t>
      </w:r>
      <w:r>
        <w:rPr>
          <w:b/>
          <w:bCs/>
          <w:sz w:val="28"/>
        </w:rPr>
        <w:t>4 Ayes T. Lowell, L. Tallman, J. Gordinier, P. Kreuzer</w:t>
      </w:r>
    </w:p>
    <w:p>
      <w:pPr>
        <w:pStyle w:val="Normal"/>
        <w:ind w:left="720" w:firstLine="720"/>
        <w:rPr>
          <w:sz w:val="28"/>
        </w:rPr>
      </w:pPr>
      <w:r>
        <w:rPr>
          <w:b/>
          <w:bCs/>
          <w:sz w:val="28"/>
        </w:rPr>
        <w:tab/>
        <w:tab/>
        <w:t xml:space="preserve">       3 Nayes (L. Gray, T. Foote, K. Whiteman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  <w:u w:val="single"/>
        </w:rPr>
      </w:pPr>
      <w:r>
        <w:rPr>
          <w:sz w:val="28"/>
          <w:u w:val="single"/>
        </w:rPr>
        <w:t>b.  Approval of Substitute Teacher – Attachment 9.b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 approves Jennifer Keough as a Substitute Teacher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t a pay rate of $70.00 per da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  <w:t>c.  Approval of Advisor – Attachment 9.c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Brittany Coon as Interscholastic Competition in English Adviso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  <w:t xml:space="preserve">d. </w:t>
      </w:r>
      <w:r>
        <w:rPr>
          <w:sz w:val="28"/>
          <w:u w:val="single"/>
        </w:rPr>
        <w:t>Approval of Advisor – Attachment 9.d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Jean Vallence as the High School Brainstormers adviso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  <w:t xml:space="preserve">e. </w:t>
      </w:r>
      <w:r>
        <w:rPr>
          <w:sz w:val="28"/>
          <w:u w:val="single"/>
        </w:rPr>
        <w:t>Approval of Coaches – Attachment 9.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coaches as follows:</w:t>
      </w:r>
    </w:p>
    <w:p>
      <w:pPr>
        <w:pStyle w:val="Normal"/>
        <w:ind w:left="1440" w:hanging="0"/>
        <w:rPr/>
      </w:pPr>
      <w:r>
        <w:rPr>
          <w:sz w:val="28"/>
        </w:rPr>
        <w:tab/>
        <w:t>Mandy Schwenebraten  - Modified Girls’ Basketball (7</w:t>
      </w:r>
      <w:r>
        <w:rPr>
          <w:sz w:val="28"/>
          <w:vertAlign w:val="superscript"/>
        </w:rPr>
        <w:t>th</w:t>
      </w:r>
      <w:r>
        <w:rPr>
          <w:sz w:val="28"/>
        </w:rPr>
        <w:t>)</w:t>
      </w:r>
    </w:p>
    <w:p>
      <w:pPr>
        <w:pStyle w:val="Normal"/>
        <w:ind w:left="1440" w:hanging="0"/>
        <w:rPr/>
      </w:pPr>
      <w:r>
        <w:rPr>
          <w:sz w:val="28"/>
        </w:rPr>
        <w:tab/>
        <w:t>Bob Privitera</w:t>
        <w:tab/>
        <w:t xml:space="preserve">        - Modified Boys’ Basketball (7</w:t>
      </w:r>
      <w:r>
        <w:rPr>
          <w:sz w:val="28"/>
          <w:vertAlign w:val="superscript"/>
        </w:rPr>
        <w:t>th</w:t>
      </w:r>
      <w:r>
        <w:rPr>
          <w:sz w:val="28"/>
        </w:rPr>
        <w:t>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Jeff Howard</w:t>
        <w:tab/>
        <w:tab/>
        <w:t xml:space="preserve">        - Volunteer Boys’ Basketball</w:t>
      </w:r>
    </w:p>
    <w:p>
      <w:pPr>
        <w:pStyle w:val="Normal"/>
        <w:ind w:left="1440" w:hanging="0"/>
        <w:rPr/>
      </w:pPr>
      <w:r>
        <w:rPr>
          <w:sz w:val="28"/>
        </w:rPr>
        <w:tab/>
      </w:r>
      <w:r>
        <w:rPr>
          <w:b/>
          <w:bCs/>
          <w:sz w:val="28"/>
        </w:rPr>
        <w:t>Craig Veley</w:t>
        <w:tab/>
        <w:tab/>
        <w:t xml:space="preserve">        - Modified Boys’ Basketball (8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otion Carried:  7 Ayes 0 Naye</w:t>
      </w:r>
    </w:p>
    <w:p>
      <w:pPr>
        <w:pStyle w:val="Normal"/>
        <w:ind w:left="32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, second by L. Tallman</w:t>
      </w:r>
    </w:p>
    <w:p>
      <w:pPr>
        <w:pStyle w:val="TextBodyIndent"/>
        <w:ind w:left="720" w:firstLine="720"/>
        <w:rPr/>
      </w:pPr>
      <w:r>
        <w:rPr/>
        <w:t xml:space="preserve">a.  </w:t>
      </w:r>
      <w:r>
        <w:rPr>
          <w:u w:val="single"/>
        </w:rPr>
        <w:t>Approval of 2004-2005 Audit and Management Letter – attachment 10.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ccepts the 2004-2005 Audit and Management Letter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1 Naye  (T. Lowell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Approval of Budget Development Calendar 2006-07– Attachment 10.b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T. Lowell, second by L. Tallman</w:t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Budget Development Calendar for 2005 – 2006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 xml:space="preserve">Approval of Second Reading of Policies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P. Kreuzer,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second Reading of the following policies: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Policy #7220- Graduation Requirements – attachment 10.c1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 xml:space="preserve">New Policy – Designation of Person in Parental Relation attachment 10.c2 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New Policy – Education of Homeless Children and Youth attachment 10.c3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Policy – Credential Options for Students with Disabilities attachment 10.c4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Policy – Phase in Graduation Standard of 65 on Required Regents Examinations - attachment 10.c5.</w:t>
      </w:r>
    </w:p>
    <w:p>
      <w:pPr>
        <w:pStyle w:val="Normal"/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u w:val="single"/>
        </w:rPr>
        <w:t>Approval of SORA Policy – attachment 10.d</w:t>
      </w:r>
      <w:r>
        <w:rPr>
          <w:sz w:val="28"/>
        </w:rPr>
        <w:t>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P. Kreuzer,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SORA Policy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1 Naye (T. Foote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  <w:t xml:space="preserve">e. </w:t>
      </w:r>
      <w:r>
        <w:rPr>
          <w:sz w:val="28"/>
          <w:u w:val="single"/>
        </w:rPr>
        <w:t>Approval of First Reading Policy # 3150 – Attachment 10.e.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b/>
          <w:bCs/>
          <w:sz w:val="28"/>
        </w:rPr>
        <w:t>Moved by:  P. Kreuzer, second by J. Gordinier</w:t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First Reading of Policy # 3150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f. </w:t>
      </w:r>
      <w:r>
        <w:rPr>
          <w:sz w:val="28"/>
          <w:u w:val="single"/>
        </w:rPr>
        <w:t xml:space="preserve">Approval of First Reading Policy Disposal of Consumer Report </w:t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  <w:t>Information and Records. – Attachment 10.f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P. Kreuzer,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First Reading of Policy for Disposal of Consumer Report Information and Records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 (Patti out of roo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 xml:space="preserve">g.  </w:t>
      </w:r>
      <w:r>
        <w:rPr>
          <w:b/>
          <w:bCs/>
          <w:sz w:val="28"/>
          <w:u w:val="single"/>
        </w:rPr>
        <w:t>Approval of Senior Trip to Tampa Flori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oved by: L. Tallman, second by T. Lowe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RESOLU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the Superintendent of Schools approves the Senior Trip to Tampa Florid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1 Naye (L. Gray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u w:val="single"/>
        </w:rPr>
        <w:t>Ad Hoc</w:t>
      </w:r>
      <w:r>
        <w:rPr>
          <w:sz w:val="28"/>
        </w:rPr>
        <w:t xml:space="preserve"> – </w:t>
      </w:r>
      <w:r>
        <w:rPr>
          <w:b/>
          <w:bCs/>
          <w:sz w:val="28"/>
        </w:rPr>
        <w:t>Brandi Kelly said the Band would like to thank Mr. Mattle for getting them new music and to Mrs. Marsh for having uniforms dry clean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Superintendent Search Up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-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, second by J. Gordinier to move into Executive Session.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nformation Items: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Meet Our Team – from Middle School Teacher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arrants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Genesee Valley School Boards Association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etter from Genesee Community College RE: Thomas Cook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GV BOCES Best Practices, Revised Calendar &amp; Directory 2005-06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 Special Update on Education from Charlie Nesbit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chool Fiscal Accountability from Hodgson Rus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Superintendent’s November and December Calenda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i.  Building Use For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j.  Weight Room Schedu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k. Update on Disposal of Consumer Report Information and Record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l.  School Volunteers Reg. and For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m. Notification of Sex Offender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n.  Employee Travel Regulation 5321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L. Tallman, second by J. Gordinier to adjourn meeting at 10:50 p.m.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Motion Carried: 7 Ayes 0 Nay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0731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45pt" to="310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.45pt" to="49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to the Board of Education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4">
    <w:name w:val="WW8Num98z4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14:00Z</dcterms:created>
  <dc:creator>KCS</dc:creator>
  <dc:description/>
  <dc:language>en-US</dc:language>
  <cp:lastModifiedBy>Keshequa Central School</cp:lastModifiedBy>
  <cp:lastPrinted>2005-11-01T10:35:00Z</cp:lastPrinted>
  <dcterms:modified xsi:type="dcterms:W3CDTF">2005-11-01T15:36:00Z</dcterms:modified>
  <cp:revision>8</cp:revision>
  <dc:subject/>
  <dc:title>KESHEQUA CENTRAL SCHOOL DISTRICT</dc:title>
</cp:coreProperties>
</file>