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Vocabulary Words Plate Tectonic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tonic plate</w:t>
        <w:tab/>
        <w:tab/>
        <w:t>Lithosphere</w:t>
        <w:tab/>
        <w:tab/>
        <w:t>Asthenosphere</w:t>
        <w:tab/>
        <w:tab/>
        <w:tab/>
        <w:t>Fau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verging center</w:t>
        <w:tab/>
        <w:t>Converging center</w:t>
        <w:tab/>
        <w:t>mid-ocean ridge</w:t>
        <w:tab/>
        <w:tab/>
        <w:t>subductio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t spot</w:t>
        <w:tab/>
        <w:tab/>
        <w:t>sliding boundary</w:t>
        <w:tab/>
        <w:t>epicenter</w:t>
        <w:tab/>
        <w:tab/>
        <w:tab/>
        <w:t>focus or fo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astic rebound theory</w:t>
        <w:tab/>
        <w:t xml:space="preserve">    S- waves</w:t>
        <w:tab/>
        <w:tab/>
        <w:t>P-waves</w:t>
        <w:tab/>
        <w:tab/>
        <w:t>Compressional wa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dow zone</w:t>
        <w:tab/>
        <w:tab/>
        <w:t>Moho</w:t>
        <w:tab/>
        <w:tab/>
        <w:tab/>
        <w:t>Rift valley</w:t>
        <w:tab/>
        <w:tab/>
        <w:t xml:space="preserve">    spreading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ke</w:t>
        <w:tab/>
        <w:tab/>
        <w:tab/>
        <w:t>Sill</w:t>
        <w:tab/>
        <w:tab/>
        <w:tab/>
        <w:t>convection currents</w:t>
        <w:tab/>
        <w:t xml:space="preserve">    magnetism/pola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d</w:t>
        <w:tab/>
        <w:tab/>
        <w:tab/>
        <w:t>deep sea trench</w:t>
        <w:tab/>
        <w:t>tephra</w:t>
        <w:tab/>
        <w:tab/>
        <w:tab/>
        <w:t xml:space="preserve">    law of cross cut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rthquake</w:t>
        <w:tab/>
        <w:tab/>
        <w:t>primary waves</w:t>
        <w:tab/>
        <w:tab/>
        <w:t>secondary waves</w:t>
        <w:tab/>
        <w:t xml:space="preserve">    shear wa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isomogram</w:t>
        <w:tab/>
        <w:tab/>
        <w:t>seismograph</w:t>
        <w:tab/>
        <w:tab/>
        <w:t>time travel graph</w:t>
        <w:tab/>
        <w:t xml:space="preserve">     Richter s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nitude</w:t>
        <w:tab/>
        <w:tab/>
        <w:t>uplifting</w:t>
        <w:tab/>
        <w:tab/>
        <w:t>overturning</w:t>
        <w:tab/>
        <w:tab/>
        <w:t xml:space="preserve">     tsu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Be able to identify topographic features that should occur at each location of plate movement.</w:t>
      </w:r>
    </w:p>
    <w:p>
      <w:pPr>
        <w:pStyle w:val="Normal"/>
        <w:rPr>
          <w:sz w:val="24"/>
        </w:rPr>
      </w:pPr>
      <w:r>
        <w:rPr>
          <w:sz w:val="24"/>
        </w:rPr>
        <w:t>** Be able to identify whether a plate is continental or oceanic; give relative densities and know which plate would subduct at converging centers</w:t>
      </w:r>
    </w:p>
    <w:p>
      <w:pPr>
        <w:pStyle w:val="Normal"/>
        <w:rPr>
          <w:sz w:val="24"/>
        </w:rPr>
      </w:pPr>
      <w:r>
        <w:rPr>
          <w:sz w:val="24"/>
        </w:rPr>
        <w:t xml:space="preserve">** Be able to identify high frequency locations for volcanoes, earthquakes  and plate boundar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**Be able to describe how is magnetism related to ocean floors and ocean floor spreading and relative ages of rock </w:t>
      </w:r>
    </w:p>
    <w:p>
      <w:pPr>
        <w:pStyle w:val="Normal"/>
        <w:rPr>
          <w:sz w:val="24"/>
        </w:rPr>
      </w:pPr>
      <w:r>
        <w:rPr>
          <w:sz w:val="24"/>
        </w:rPr>
        <w:t>at various locations on a line which crosses a mid-ocean ridge</w:t>
      </w:r>
    </w:p>
    <w:p>
      <w:pPr>
        <w:pStyle w:val="Normal"/>
        <w:rPr>
          <w:sz w:val="24"/>
        </w:rPr>
      </w:pPr>
      <w:r>
        <w:rPr>
          <w:sz w:val="24"/>
        </w:rPr>
        <w:t>** Be able to identify temperature, density, pressure and matter state of each of the earth’s layers using ESRT</w:t>
      </w:r>
    </w:p>
    <w:p>
      <w:pPr>
        <w:pStyle w:val="Normal"/>
        <w:rPr>
          <w:sz w:val="24"/>
        </w:rPr>
      </w:pPr>
      <w:r>
        <w:rPr>
          <w:sz w:val="24"/>
        </w:rPr>
        <w:t>** Be able to describe a hot spot and how it is made; locate 2 on ESRT.</w:t>
      </w:r>
    </w:p>
    <w:p>
      <w:pPr>
        <w:pStyle w:val="Normal"/>
        <w:rPr>
          <w:sz w:val="24"/>
        </w:rPr>
      </w:pPr>
      <w:r>
        <w:rPr>
          <w:sz w:val="24"/>
        </w:rPr>
        <w:t>** Be able to identify locations of spreading, converging and sliding boundaries using the ESRT</w:t>
      </w:r>
    </w:p>
    <w:p>
      <w:pPr>
        <w:pStyle w:val="Normal"/>
        <w:rPr>
          <w:sz w:val="24"/>
        </w:rPr>
      </w:pPr>
      <w:r>
        <w:rPr>
          <w:sz w:val="24"/>
        </w:rPr>
        <w:t>** Be able to calculate or locate the epicenter given seismographs or stations times for P and S waves</w:t>
      </w:r>
    </w:p>
    <w:p>
      <w:pPr>
        <w:pStyle w:val="Normal"/>
        <w:rPr>
          <w:sz w:val="24"/>
        </w:rPr>
      </w:pPr>
      <w:r>
        <w:rPr>
          <w:sz w:val="24"/>
        </w:rPr>
        <w:t>** Be able to calculate time differences or travel time between/for P, S waves.</w:t>
      </w:r>
    </w:p>
    <w:p>
      <w:pPr>
        <w:pStyle w:val="Normal"/>
        <w:rPr>
          <w:sz w:val="24"/>
        </w:rPr>
      </w:pPr>
      <w:r>
        <w:rPr>
          <w:sz w:val="24"/>
        </w:rPr>
        <w:t>** Be able to safety state behaviors that one should do in times of earthquak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5:29:00Z</dcterms:created>
  <dc:creator>NRW</dc:creator>
  <dc:description/>
  <dc:language>en-US</dc:language>
  <cp:lastModifiedBy>NRWCS</cp:lastModifiedBy>
  <cp:lastPrinted>2000-10-10T13:39:00Z</cp:lastPrinted>
  <dcterms:modified xsi:type="dcterms:W3CDTF">2002-02-13T18:14:00Z</dcterms:modified>
  <cp:revision>7</cp:revision>
  <dc:subject/>
  <dc:title>Tectonic plate</dc:title>
</cp:coreProperties>
</file>