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ab/>
        <w:tab/>
        <w:tab/>
        <w:tab/>
        <w:tab/>
      </w:r>
      <w:r>
        <w:rPr>
          <w:b/>
          <w:sz w:val="22"/>
        </w:rPr>
        <w:t>5451.1</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NOTIFICATION OF SEX OFFENDER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acknowledges the efforts of local law enforcement agencies to notify the school district when a person with a history of sex offenses against a child is being paroled or released into the community in accordance with the provisions of the Sex Offender Registration Act, commonly known as Megan’s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urpose of this notification is to protect members of the community, particularly children, by notifying them of the presence of individuals in their midst who may present a danger. Consistent with its duty to protect students under its care, the school district shall cooperate with local law enforcement agencies in this endeav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information provided by local law enforcement officials pursuant to Megan’s Law shall be posted in an appropriate location in all school buildings. In addition, the Superintendent of Schools shall ensure the dissemination of any such information to all staff members who may come into contact with the offender in the course of performing their duties, including building principals, staff who issue visitor’s passes, school bus drivers, custodial personnel, playground monitors, security personnel and coach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other staff members and community residents shall be informed of the posting requirements for such information as established by this policy and of the availability of the information, upon reque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munity residents shall also be reminded of the security measures and personal safety instruction provided at schoo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taff requests for information provided by the law enforcement agencies shall be directed to the building principal. Requests for information from community residents shall be directed to the school district clerk/records access offic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Referenc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NYS Correction Law, Article 6C (Sex Offender Registration Act)</w:t>
      </w:r>
    </w:p>
    <w:p>
      <w:pPr>
        <w:pStyle w:val="Normal"/>
        <w:rPr>
          <w:rFonts w:ascii="Arial" w:hAnsi="Arial" w:cs="Arial"/>
          <w:sz w:val="22"/>
        </w:rPr>
      </w:pPr>
      <w:r>
        <w:rPr>
          <w:rFonts w:cs="Arial" w:ascii="Arial" w:hAnsi="Arial"/>
          <w:sz w:val="22"/>
        </w:rPr>
        <w:t>Policy 5450, Student Saf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February 2, 2000</w:t>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ab/>
        <w:tab/>
        <w:tab/>
        <w:tab/>
        <w:tab/>
        <w:tab/>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9:39:00Z</dcterms:created>
  <dc:creator>Jim Switzer</dc:creator>
  <dc:description/>
  <dc:language>en-US</dc:language>
  <cp:lastModifiedBy>WCSD</cp:lastModifiedBy>
  <cp:lastPrinted>2001-01-03T14:39:00Z</cp:lastPrinted>
  <dcterms:modified xsi:type="dcterms:W3CDTF">2001-11-12T17:29:00Z</dcterms:modified>
  <cp:revision>3</cp:revision>
  <dc:subject/>
  <dc:title>POLICY …</dc:title>
</cp:coreProperties>
</file>