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tronomy Online Treasure H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e internet, find the different information below. Use search engines, astronomy websites, and any other resource to find the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hat phase will the moon be in on November 4th,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raw the phase of the moon on June 22</w:t>
      </w:r>
      <w:r>
        <w:rPr>
          <w:vertAlign w:val="superscript"/>
        </w:rPr>
        <w:t>nd</w:t>
      </w:r>
      <w:r>
        <w:rPr/>
        <w:t>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at is the equatorial diameter of Neptu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ist three websites that show the Doppler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hen is the next lunar eclipse going to occu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en will the next solar eclipse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ow far away is Jupiter from Earth? How far is Venus from Ea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ist one author that discusses the effects of the moon on Whitetail deer m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ost stars are made of two elements. What are those two ele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ere is the closest observatory to NRW High 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ame three different societies or clubs that share their love for astronomy with others in their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is the surface temperature of the S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at is another name for God of the S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What is the major cause of the tides? Insert a picture below of the effect on tides. Also, be sure to copy and paste the URL you obtained these pictures fr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Define a Spring Tide. Import a picture of a neap tide below. Also, be sure to copy and paste the URL you obtained these pictures fr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Define a Neap Tide. Import a picture of a neap tide below. Also, be sure to copy and paste the URL you obtained these pictures fr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List three sites that could be used to review for an Astronomy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Insert a picture defining Kepler’s Law of Elliptical Orbits and Equal Area Law. Also, be sure to copy and paste the URL you obtained these pictures fr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Below, insert a picture of the Heliocentric Model. Also, be sure to copy and paste the URL you obtained these pictures fr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Below, insert a picture of the Geocentric Model. Also, be sure to copy and paste the URL you obtained these pictures fr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hat is NASA’s Galileo pro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How many people are currently on the International Space S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How many satellites are currently orbiting Earth? (this is not expected to be an exact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Search for Keith’s Moon Facts. Look at full moon phases for 200 years. What was the date of Full moon in the month and year you were bo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How does the full moon effect the date of East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55:00Z</dcterms:created>
  <dc:creator>NRWCS</dc:creator>
  <dc:description/>
  <dc:language>en-US</dc:language>
  <cp:lastModifiedBy>NRWCS</cp:lastModifiedBy>
  <dcterms:modified xsi:type="dcterms:W3CDTF">2005-11-04T13:39:00Z</dcterms:modified>
  <cp:revision>2</cp:revision>
  <dc:subject/>
  <dc:title>Name _______________________________________________</dc:title>
</cp:coreProperties>
</file>