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 xml:space="preserve">Lyons Central School District     </w:t>
      </w:r>
    </w:p>
    <w:p>
      <w:pPr>
        <w:pStyle w:val="NormalWeb"/>
        <w:rPr>
          <w:b/>
          <w:b/>
        </w:rPr>
      </w:pPr>
      <w:r>
        <w:rPr>
          <w:b/>
        </w:rPr>
        <w:t>Technology Tips: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How to make </w:t>
      </w:r>
      <w:r>
        <w:rPr>
          <w:sz w:val="52"/>
          <w:szCs w:val="52"/>
        </w:rPr>
        <w:t>a BIG</w:t>
      </w:r>
      <w:r>
        <w:rPr>
          <w:sz w:val="32"/>
          <w:szCs w:val="32"/>
        </w:rPr>
        <w:t xml:space="preserve"> Poster for your Classroom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sz w:val="32"/>
          <w:szCs w:val="32"/>
        </w:rPr>
        <w:t>Use Word (2000 or 2003* ) only</w:t>
      </w:r>
    </w:p>
    <w:p>
      <w:pPr>
        <w:pStyle w:val="NormalWeb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Insert your graphic(s) and text in Word</w:t>
      </w:r>
    </w:p>
    <w:p>
      <w:pPr>
        <w:pStyle w:val="NormalWeb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Save to a floppy, jump drive, or email to yourself. (This step is only for Staff that logs on to the District server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>Go to Room 108, log on to the teacher’s workstation.  (Note: If you are connected to the District Office server you will not be able to log on).  Someone with a MS/HS server account has to log on for you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>In word, Command bar select ‘Print’ command</w:t>
      </w:r>
    </w:p>
    <w:p>
      <w:pPr>
        <w:pStyle w:val="NormalWeb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445770</wp:posOffset>
                </wp:positionV>
                <wp:extent cx="1143000" cy="2926080"/>
                <wp:effectExtent l="8890" t="635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92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5.1pt" to="300.55pt,265.4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400050</wp:posOffset>
                </wp:positionV>
                <wp:extent cx="685800" cy="3200400"/>
                <wp:effectExtent l="24130" t="0" r="146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1.5pt" to="327.55pt,283.4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89655" cy="272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For Printer Name select ‘DesignN450C’</w:t>
      </w:r>
    </w:p>
    <w:p>
      <w:pPr>
        <w:pStyle w:val="NormalWeb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Click the Properties button on the dialog box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86000" cy="2924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1"/>
        </w:numPr>
        <w:spacing w:before="28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172720</wp:posOffset>
                </wp:positionV>
                <wp:extent cx="1962150" cy="1323340"/>
                <wp:effectExtent l="8255" t="1206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2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6pt" to="266.05pt,117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Check off ‘FIT TO THIS PAGE’</w:t>
      </w:r>
    </w:p>
    <w:p>
      <w:pPr>
        <w:pStyle w:val="NormalWeb"/>
        <w:numPr>
          <w:ilvl w:val="0"/>
          <w:numId w:val="1"/>
        </w:numPr>
        <w:spacing w:before="0" w:after="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67640</wp:posOffset>
                </wp:positionV>
                <wp:extent cx="2057400" cy="1143000"/>
                <wp:effectExtent l="6985" t="127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2pt" to="381.55pt,10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Select the MORE SIZES button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ind w:left="15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688975</wp:posOffset>
                </wp:positionV>
                <wp:extent cx="342900" cy="2661920"/>
                <wp:effectExtent l="31750" t="635" r="146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66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4.25pt" to="210.55pt,263.8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1031875</wp:posOffset>
                </wp:positionV>
                <wp:extent cx="457200" cy="2542540"/>
                <wp:effectExtent l="24130" t="0" r="952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54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81.25pt" to="210.55pt,281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34665" cy="27616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40" w:leader="none"/>
        </w:tabs>
        <w:spacing w:before="280" w:after="0"/>
        <w:ind w:left="540" w:hanging="39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-9704705</wp:posOffset>
                </wp:positionV>
                <wp:extent cx="1028700" cy="2857500"/>
                <wp:effectExtent l="5080" t="0" r="1016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764.15pt" to="201.55pt,-5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In the Width box type in ‘36’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80"/>
        <w:ind w:left="540" w:hanging="390"/>
        <w:rPr>
          <w:sz w:val="32"/>
          <w:szCs w:val="32"/>
        </w:rPr>
      </w:pPr>
      <w:r>
        <w:rPr>
          <w:sz w:val="32"/>
          <w:szCs w:val="32"/>
        </w:rPr>
        <w:t>In the Height box type in ‘40’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80"/>
        <w:ind w:left="540" w:hanging="390"/>
        <w:rPr>
          <w:sz w:val="32"/>
          <w:szCs w:val="32"/>
        </w:rPr>
      </w:pPr>
      <w:r>
        <w:rPr>
          <w:sz w:val="32"/>
          <w:szCs w:val="32"/>
        </w:rPr>
        <w:t>Select the ‘OK’ button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80"/>
        <w:ind w:left="540" w:hanging="390"/>
        <w:rPr>
          <w:sz w:val="32"/>
          <w:szCs w:val="32"/>
        </w:rPr>
      </w:pPr>
      <w:r>
        <w:rPr>
          <w:sz w:val="32"/>
          <w:szCs w:val="32"/>
        </w:rPr>
        <w:t>You may get a warning box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33725" cy="20193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290830</wp:posOffset>
                </wp:positionV>
                <wp:extent cx="1143000" cy="1028700"/>
                <wp:effectExtent l="10160" t="1079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2.9pt" to="264.55pt,103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14.  Select the no button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Click okay on the open dialog box – Printing will start</w:t>
      </w:r>
    </w:p>
    <w:p>
      <w:pPr>
        <w:pStyle w:val="NormalWeb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numPr>
          <w:ilvl w:val="1"/>
          <w:numId w:val="1"/>
        </w:numPr>
        <w:spacing w:before="280" w:after="28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 Word 2003 – Use MS. Polyn’s laptop</w:t>
      </w:r>
      <w:r>
        <w:rPr>
          <w:i/>
          <w:sz w:val="32"/>
          <w:szCs w:val="32"/>
        </w:rPr>
        <w:t xml:space="preserve"> </w:t>
      </w:r>
    </w:p>
    <w:p>
      <w:pPr>
        <w:pStyle w:val="NormalWeb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Web"/>
        <w:spacing w:before="280" w:after="28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/27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05:00Z</dcterms:created>
  <dc:creator>Kathie Polyn</dc:creator>
  <dc:description/>
  <cp:keywords/>
  <dc:language>en-US</dc:language>
  <cp:lastModifiedBy>Kathie Polyn</cp:lastModifiedBy>
  <cp:lastPrinted>2005-10-27T11:46:00Z</cp:lastPrinted>
  <dcterms:modified xsi:type="dcterms:W3CDTF">2005-10-27T16:21:00Z</dcterms:modified>
  <cp:revision>4</cp:revision>
  <dc:subject/>
  <dc:title>Lyons Central School District</dc:title>
</cp:coreProperties>
</file>