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74320</wp:posOffset>
            </wp:positionV>
            <wp:extent cx="15544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3.6pt;margin-top:0pt;width:227.95pt;height:44.95pt;mso-wrap-style:none;v-text-anchor:middle" type="_x0000_t136">
            <v:path textpathok="t"/>
            <v:textpath on="t" fitshape="t" string="S/CDN June 7 &amp; 8, 2001&#10;Meeting Location--Marriott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Thursday, June 7, 2001</w:t>
        <w:tab/>
        <w:tab/>
        <w:tab/>
        <w:tab/>
        <w:tab/>
        <w:tab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5400"/>
        <w:gridCol w:w="540"/>
        <w:gridCol w:w="2790"/>
        <w:gridCol w:w="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/FACILTAT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30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gistration and Continental Breakfast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elcome &amp; Agenda Overview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ne DiMaria, S/CDN Chair, Lower Hudson Reg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esent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15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of Regional School and Community Services Repor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im Butterworth.,</w:t>
            </w:r>
            <w:r>
              <w:rPr>
                <w:sz w:val="22"/>
              </w:rPr>
              <w:t xml:space="preserve"> Assistant Commissio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acilitator:</w:t>
            </w:r>
            <w:r>
              <w:rPr>
                <w:sz w:val="22"/>
              </w:rPr>
              <w:t xml:space="preserve"> Bruce O’Connell, S/CDN Vice-Cha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esentation, process, Q &amp;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K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15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tting the Context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ne DiMaria, Bruce O’Connell, Jim Viola, &amp; Laura Mill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aking High Schools Work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reakout Sessions—Sharing  &amp; demonstrations from four different high school programs experiencing success with integrated models of school refor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ool Presenter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amual Gompers High School Bronx, 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rge Westinghouse Technical High School, Brooklyn, 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haker High School, Latham, 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apital Region BOCES, Albany, 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acilitators:</w:t>
            </w:r>
            <w:r>
              <w:rPr>
                <w:sz w:val="22"/>
              </w:rPr>
              <w:t xml:space="preserve"> S/CDN Executive Committee,  RSSC Representatives, and Laura Miller (SED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haring, demonstrations &amp; participato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15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al Reflection on Breakout Session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acilitators:</w:t>
            </w:r>
            <w:r>
              <w:rPr>
                <w:sz w:val="22"/>
              </w:rPr>
              <w:t xml:space="preserve"> Gail Hirst, S/CDN Executive Committee and RSSC Representative(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rticipato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 no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CH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Schools That Work (HSTW) as an effective whole school reform model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</w:rPr>
              <w:t>Jean Stevens,</w:t>
            </w:r>
            <w:r>
              <w:rPr>
                <w:b w:val="false"/>
                <w:sz w:val="24"/>
              </w:rPr>
              <w:t xml:space="preserve"> Assistant Commissioner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Staff: </w:t>
            </w:r>
            <w:r>
              <w:rPr>
                <w:b w:val="false"/>
              </w:rPr>
              <w:t>Robert DeFabio and Margaret Lynch-Brenn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Facilitator:</w:t>
            </w:r>
            <w:r>
              <w:rPr>
                <w:sz w:val="24"/>
              </w:rPr>
              <w:t xml:space="preserve"> Pa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ichards, S/CDN Executive Committe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esentation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&amp;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45 p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fternoon Break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 p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High Schools That Work model— </w:t>
            </w:r>
            <w:r>
              <w:rPr>
                <w:b/>
                <w:sz w:val="24"/>
              </w:rPr>
              <w:t>Implementation experience in a BOCES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ary Suraci,</w:t>
            </w:r>
            <w:r>
              <w:rPr>
                <w:sz w:val="24"/>
              </w:rPr>
              <w:t xml:space="preserve"> Principal, Ulster Career &amp; Technical High School, Ulster County BO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acilitator:</w:t>
            </w:r>
            <w:r>
              <w:rPr>
                <w:sz w:val="24"/>
              </w:rPr>
              <w:t xml:space="preserve"> Pat Richards, S/CDN Executive Committe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esentation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45 p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e of Curriculum and Assessme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</w:rPr>
              <w:t>Gerald DeMauro,</w:t>
            </w:r>
            <w:r>
              <w:rPr>
                <w:b w:val="false"/>
                <w:sz w:val="24"/>
              </w:rPr>
              <w:t xml:space="preserve"> Assessment Coordinator, SED</w:t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Facilitator:</w:t>
            </w:r>
            <w:r>
              <w:rPr>
                <w:b w:val="false"/>
                <w:sz w:val="24"/>
              </w:rPr>
              <w:t xml:space="preserve"> Diane DiMaria, S/CDN Executive Committe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briefing Session on 2000-2001 year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5 p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dressing Barriers to Student Learning: New Direction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Becky Gardner, SED</w:t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Facilitators:</w:t>
            </w:r>
            <w:r>
              <w:rPr>
                <w:b w:val="false"/>
                <w:sz w:val="24"/>
              </w:rPr>
              <w:t xml:space="preserve"> Joan Daley-Lewis, S/CDN Executive Committee &amp; Kathy Ordway (SED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esentation, proces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&amp;A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eside Chat: Topic—“My Learning Plan.com (MLP)”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ator: Joan Daley-Lewis, S/CDN Executive Committe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nformal Discussion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g City S/CDN Members Mee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acilitator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Marie-Elena Liotta, S/CDN Executive Committe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eting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CDN End-of-year Social Ev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ator: Steve Abels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u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Friday, June 8, 2001</w:t>
        <w:tab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4770"/>
        <w:gridCol w:w="26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SESS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PRESENTER/FACILIT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FORMAT</w:t>
            </w:r>
          </w:p>
        </w:tc>
      </w:tr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8:00 a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al Team Meetings and Continental Breakfa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uggested Topics: </w:t>
            </w:r>
          </w:p>
          <w:p>
            <w:pPr>
              <w:pStyle w:val="Heading6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opics for Commissioner in September 20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egional Executive Committee el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uggestions for S/CDN Professional Development Conference in 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iscus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8:50 a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 Liaison Repo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ol Jacunski,</w:t>
            </w:r>
            <w:r>
              <w:rPr>
                <w:sz w:val="24"/>
              </w:rPr>
              <w:t xml:space="preserve"> S/CDN Executive Committee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pda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9:00 a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S Repo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hn Stoothoff, District Superinten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acilitator:</w:t>
            </w:r>
            <w:r>
              <w:rPr>
                <w:sz w:val="22"/>
              </w:rPr>
              <w:t xml:space="preserve"> Bruce O’Connell, S/CDN Executive Committee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pda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9:15 a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Professional Development Session—</w:t>
            </w:r>
            <w:r>
              <w:rPr>
                <w:b/>
                <w:i/>
                <w:sz w:val="24"/>
              </w:rPr>
              <w:t>Topic: Experiences with Ruby Payne’s wor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first hour of this session will involve training on the first two modules of the Ruby Payne model, followed by a 30 minute discussion of the model with those who have had successful experiences implementing it in their respective region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u w:val="single"/>
              </w:rPr>
              <w:t>Training Session Facilitators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Carolyn Steele, Erie 1 BOCES, Director, Western New York School Support Cente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ine Hayes and Linda Ruest, Ruby Payne Model Train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Discussion Session Facilitators:</w:t>
            </w:r>
            <w:r>
              <w:rPr>
                <w:sz w:val="22"/>
              </w:rPr>
              <w:t xml:space="preserve"> Above individuals, plu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Schwarz, Sullivan BOC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il Hirst, Cattaraugus-Allegany BOCES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atie McFarland,Cattaraugus-Allegany BO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Sandra Philips, Oneida Madison BOCES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articipatory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10:45 a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11:00 a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atewide Data Project Repo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arla Reiss and Carol Jacunski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pdate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11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journ &amp; Hand in Evaluat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Body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Normal"/>
        <w:ind w:left="10080" w:firstLine="720"/>
        <w:jc w:val="center"/>
        <w:rPr>
          <w:rFonts w:ascii="Century Schoolbook" w:hAnsi="Century Schoolbook" w:cs="Century Schoolbook"/>
          <w:b/>
          <w:b/>
          <w:i/>
          <w:i/>
          <w:sz w:val="32"/>
          <w:lang w:val="en-US"/>
        </w:rPr>
      </w:pPr>
      <w:r>
        <w:rPr>
          <w:rFonts w:cs="Century Schoolbook" w:ascii="Century Schoolbook" w:hAnsi="Century Schoolbook"/>
          <w:b/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583565</wp:posOffset>
                </wp:positionV>
                <wp:extent cx="7172325" cy="657225"/>
                <wp:effectExtent l="23495" t="591185" r="990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 xml:space="preserve">"There is no royal road to anyth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 xml:space="preserve">One thing at a time, and all things in success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 xml:space="preserve">That which grows slowly endures."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>J.G. Holla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8pt;margin-top:45.95pt;width:564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 xml:space="preserve">"There is no royal road to anything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 xml:space="preserve">One thing at a time, and all things in successio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 xml:space="preserve">That which grows slowly endures."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>J.G. Holland</w:t>
                      </w:r>
                    </w:p>
                  </w:txbxContent>
                </v:textbox>
                <v:path textpathok="t"/>
                <v:textpath on="t" fitshape="t" string="&quot;There is no royal road to anything. &#10;One thing at a time, and all things in succession. &#10;That which grows slowly endures.&quot;  &#10;J.G. Holland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2385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11.25pt;margin-top:59.6pt;width:85.75pt;height:95.1pt;mso-wrap-distance-left:9.05pt;mso-wrap-distance-right:9.05pt;mso-position-horizontal-relative:text;mso-position-vertical-relative:text" stroked="t" strokecolor="#FF6600" strokeweight="0pt" filled="t" fillcolor="#CC99F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905477758" r:id="rId3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6:16:00Z</dcterms:created>
  <dc:creator>helen</dc:creator>
  <dc:description/>
  <dc:language>en-US</dc:language>
  <cp:lastModifiedBy>helen</cp:lastModifiedBy>
  <cp:lastPrinted>2001-05-09T11:43:00Z</cp:lastPrinted>
  <dcterms:modified xsi:type="dcterms:W3CDTF">2001-05-09T16:05:00Z</dcterms:modified>
  <cp:revision>30</cp:revision>
  <dc:subject/>
  <dc:title>S/CDN Agenda</dc:title>
</cp:coreProperties>
</file>