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lish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terary Term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These terms will help you to be successful when writing ELA essays!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ot – the action or events of the s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aracterization --  the way an author portrays charac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rect characterization – the author gives specific details about characters (He was a tall man with flowing blond hair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direct characterization --  the reader infers character details based on actions of a character and the opinions/dialogue of other charact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tagonist – the “good” guy, the central character in the story who is always involved in the central confli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tagonist – the character or force working against the protagon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int of view --  the vantage point from which the story is told (first person, third person – limited and omniscien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me – the point or message the author is giving through a s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ne --  the attitude a writer takes toward a subj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gurative language – language that communicates ideas beyond the literal meanings of the words (hyperbole, metaphor, personification, and simile are all examples of figurative languag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egory – a story in which the characters and happenings have hidden meanings as well as ones that are easily seen (allegory is commonly used to teach or explain moral rul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usion – a reference to a historical, literary or mythological person, place, thing, or event with which the reader is assumed to be famili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uphemism – the use of indirect or polite language to express a concept generally considered unpleasant (“passed away” is a euphemism for “died”, “fell upon hard times” is a euphemism for “lost all his money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yperbole – extreme exaggeration used to prove a point (I’m so hungry I could eat a horse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agery – the use of descriptive language to appeal to one of the reader’s senses (sound, touch, taste, smell or sigh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rony – the expression of an idea by saying or showing the oppos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ramatic irony – occurs when the audience knows more than the characters on stag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ituational irony – the opposite of what is expected takes plac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verbal irony – someone says one thing and means ano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taphor – a direct comparison made without using the words “like” or “as” (She’s a brick house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nomatopoeia --  the use of words that sound like what they mean (snap, crackle, pop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radox – combining ideas that seem to contradict each other (“It was the best of times, it was the worst of times…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rsonification – giving human characteristics or abilities to nonhuman things (“The morning sunlight danced across his pillow.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mile – a comparison using “like” or “as” (Writing is like breaking your ar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ymbolism – the use of an object to represent an abstract idea (hearts often symbolize love, the color white is often symbolic of innocen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xymoron – a phrase made up of two seemingly opposite words (sincere lie, deafening silence, holy wa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0:03:00Z</dcterms:created>
  <dc:creator>nunda </dc:creator>
  <dc:description/>
  <dc:language>en-US</dc:language>
  <cp:lastModifiedBy>nunda </cp:lastModifiedBy>
  <dcterms:modified xsi:type="dcterms:W3CDTF">2003-10-28T20:36:00Z</dcterms:modified>
  <cp:revision>1</cp:revision>
  <dc:subject/>
  <dc:title>English 10</dc:title>
</cp:coreProperties>
</file>