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E 4 MATH OVERVIEW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Students will understand mathematics and become mathematically confident by communicating and reasoning mathematically, by applying mathematics in real-world settings, and by solving problems.  Students will engage in many problem solving situations and have an opportunity to reflect upon and express their skills, knowledge and understandings.  A variety of ongoing assessments will by used throughout each of the following units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umbers and Numeration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erations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ractions and Decimals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bability and Statistics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eometry and Measurement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blem Solving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GRADE 4 MATH</w:t>
      </w:r>
    </w:p>
    <w:p>
      <w:pPr>
        <w:pStyle w:val="Heading1"/>
        <w:rPr/>
      </w:pPr>
      <w:r>
        <w:rPr/>
        <w:t>INSTRUCTIONAL OUTLIN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sz w:val="24"/>
        </w:rPr>
        <w:t>NUMBERS AND NUMERATION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lace value up to 999 and expanded notation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unt to 100’s by 2’s, 3’s, 4’s, 5’s, and 10’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place value in decimals and in reading numbers through 100,000 with money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und numbers to thousand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roduce concept of positive and negative integers (temperature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edict odd or even numbers in addition, subtraction, and multiplication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kip count to numbers greater than 100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tend place value to millions and hundredth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und numbers to nearest whole number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ook for patterns in sequences of positive number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ad and write whole numbers to one billion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unt and use ordinal numbers through 500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ime Number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a number line and coordinates with positive and negative numbers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sz w:val="24"/>
        </w:rPr>
        <w:t>OPERATIONS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</w:rPr>
        <w:t>Explore different groupings when adding 3 or more numbers (associative property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inverse operations with multiplication and division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lore commutative property of multiplication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actice estimation with operations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ddition and subtraction mastering sums and differences through 18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lore role of 0 and 1 in multiplication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eriment with grouping (associative property) in multiplication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ork with multiplication and division products and quotients through 144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udy of algorithms for division (one digit divisor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lore division in finding number of equal groups of items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</w:rPr>
        <w:t>Concepts of equality and inequality in all four operations (&lt;, &gt;, ≤, ≥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dd and subtract whole numbers with sums less that one million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ubtract whole numbers when zero is in the minuend with regrouping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d missing digits in a number sentence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roduce concept of a prime factor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</w:rPr>
        <w:t>Multiplication of 2-digit and 3-digit numbers by 2 digits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ltiplication by multiples of 10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d common factors of groups of number less than 100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roduce concept of least common factor and greatest common multiple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d quotient and remainder when 2 and 3 digit numbers are divided by one and two digit numbers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vestigate distributive property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velop a variety of strategies for estimating addition, subtraction, multiplication, and division</w:t>
      </w:r>
      <w:r>
        <w:br w:type="page"/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sz w:val="24"/>
        </w:rPr>
        <w:t>FRACTIONS AND DECIMAL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late units to whole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it fractions to 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vertAlign w:val="subscript"/>
        </w:rPr>
        <w:t>8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vertAlign w:val="subscript"/>
        </w:rPr>
        <w:t>10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ocation of halves, quarters, and eighths on a number line and ruler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4"/>
        </w:rPr>
        <w:t xml:space="preserve">Find ½, 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, ¼, of a number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ncept of ratio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rder unit fractions using &lt; and &gt; symbols with denominators to 12 and decimals to hundredths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4"/>
        </w:rPr>
        <w:t>Review concept of 1 =</w:t>
      </w:r>
      <w:r>
        <w:rPr>
          <w:b w:val="false"/>
          <w:sz w:val="24"/>
          <w:vertAlign w:val="superscript"/>
        </w:rPr>
        <w:t xml:space="preserve"> 2</w:t>
      </w:r>
      <w:r>
        <w:rPr>
          <w:b w:val="false"/>
          <w:sz w:val="24"/>
        </w:rPr>
        <w:t>/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 etc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terms numerator and denominator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d equivalent fraction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late fractions and decimals to money and metric system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dd and subtract like denominator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mpare fractions on a number line and decimals to the tenth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udy order of unit fraction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rrelate the common fraction notation for decimals to the tenths place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roduce addition and subtraction of fractions with unlike denominator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dd and subtract decimals to the hundredths place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velop concept of proper and improper fraction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roduce concept of percent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hange improper fractions to mixed number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mpare fractions to fractions, decimals to decimals and fractions to decimal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ddition and subtraction of decimals with hundredths and thousandth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actice writing equivalent forms of common fractions and decimals (i.e. ½ = .5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BABILITY AND STATISTICS</w:t>
      </w:r>
    </w:p>
    <w:p>
      <w:pPr>
        <w:pStyle w:val="TextBodyIndent"/>
        <w:numPr>
          <w:ilvl w:val="0"/>
          <w:numId w:val="3"/>
        </w:numPr>
        <w:rPr/>
      </w:pPr>
      <w:r>
        <w:rPr/>
        <w:t>Collect statistical data from newspapers, magazines, polls and activities in other content area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rganize data using tables, and bar graphs, models, pictures, and list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scuss graphs used in everyday publication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nduct experiments and predict outcomes using equally and unequally likely outcome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fractional notation to express probability of outcome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orderly methods to count number of outcomes in an experiment (pictures, models, tree diagrams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ke frequency tables from tallied dat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amine range and differences between smallest and larges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ntinue to explore methods of collecting and analyzing dat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models, pictures, tables, graphs and diagrams to represent collected data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Compare bar, line, and circle graphs which represent same information and describe trend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termine probabilities of independent event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ke arrangements and combination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d the range, median, mode, and mean in a collection of organized dat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raw conclusions and make predictions from graph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ke estimates to compare to actual results of computation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cognize events that are certain and events that have no chance of occurring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Make predictions using unbiased random samples (i.e. a set in which every member has an equal chance of being chosen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termine probabilities of simple events</w:t>
      </w:r>
      <w:r>
        <w:br w:type="page"/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sz w:val="24"/>
        </w:rPr>
        <w:t>GEOMETRY AND MEASUREMENT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mpare temperatures/duration of tim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meter, centimeter, and decimeter for measuring length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eigh objects using grams kilograms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>Measure time in half hours, quarter hours, 5 minute, 1 minute, and 1 second interval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ke change up to $1.00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easure liquids in liters, milliliter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actice additions of measure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shapes to create design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lect and use appropriate measurement tool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stimate using actual units of measur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dentify equivalent measure within a measuring system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late the clock to fractions as well as circle construction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vestigate properties of plane figures (# of sides, # of angles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lane figures (polygons and circles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lore 3-dimensional figures to understand volum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roduce how to use a compass and protractor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ind perimeter, area, and volume of specific figures by counting unit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rulers, protractors, and compasses to construct plane geometric figures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>Use terms such as polygon, circle, chord, radius, angle, diameter, face edge, vertex, line segment, point, parallel, perpendicular, intersecting, and circumferenc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tend work in coordinate geometry with positive coordinate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 familiar with common metric units used in everyday lif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ntinue to study perimeter and area using graph paper and manipulative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velop and use formulas for the area of and perimeter of squares and rectangles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>Measure area and perimeter of rectangles, triangles, circles, and irregular polygons using blocks, geoboards, graph paper, etc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ntinue to measure temperature using Celsius and Fahrenheit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pictures to explore similar and congruent figures; symmetry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lore connections between factors and multiplication facts and area and volum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velop a variety of strategies for estimating quantitie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velop strategies for estimating measurement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</w:rPr>
        <w:t>Recognize, describe, extend and create a wide variety of patterns, including repeated and design pattern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a variety of maniplulative materials and technologies to explore pattern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dentify the geometric shapes and faces of prisms, pyramids, cones and cylinder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dentify different types of prisms and pyramid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scover patterns in nature, art, music, and literature, including tessellations (a repeating shape that completely covers an area with no overlapping and no gaps)</w:t>
      </w:r>
      <w:r>
        <w:br w:type="page"/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sz w:val="24"/>
        </w:rPr>
        <w:t>PROBLEM SOLVING (MATHEMATICAL REASONING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scribe rationale for grouping or sequenci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ategorize objects by attribut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raw pictures and use manipulatives to represent problem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models, facts and relationships to draw conclusion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e patterns and relationships to analyze math situation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 able to justify answers, math check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pply a variety of reasoning strategies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Develop strategies for selecting appropriate computational and operational methods, such as diagrams, charts, tables, open sentences, patterns, breaking problems into parts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Measurement problems related to other areas such as literature, science, and social studi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lore the meaning of large numbers through estimati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scuss real-world examples of when estimating is acceptable and when it is no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termine the reasonableness of result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olve for an unknown using manipulatives (counters)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28:00Z</dcterms:created>
  <dc:creator>Wayne Central SChools</dc:creator>
  <dc:description/>
  <dc:language>en-US</dc:language>
  <cp:lastModifiedBy>Wayne Central SChools</cp:lastModifiedBy>
  <cp:lastPrinted>2001-07-17T11:04:00Z</cp:lastPrinted>
  <dcterms:modified xsi:type="dcterms:W3CDTF">2001-07-17T15:55:00Z</dcterms:modified>
  <cp:revision>4</cp:revision>
  <dc:subject/>
  <dc:title>GRADE 4 MATH OVERVIEW</dc:title>
</cp:coreProperties>
</file>