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S AN AT HOME ACTIVITY, STUDENTS ALONG WITH THEIR PARENTS WILL MONITOR THEIR ENVIRONMENT AND MAKE A LIST OF THINGS IN THEIR EVERYDAY LIFE THAT MAY HAVE A NATIVE AMERICAN INFLUENCE TO IT.  STUDENTS WILL HAVE TWO WEEKS TO DO THIS AND WILL SHARE THEIR LISTS WITH THE CLAS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0:33:00Z</dcterms:created>
  <dc:creator>Ann Kaminski</dc:creator>
  <dc:description/>
  <dc:language>en-US</dc:language>
  <cp:lastModifiedBy>Ann Kaminski</cp:lastModifiedBy>
  <dcterms:modified xsi:type="dcterms:W3CDTF">1999-12-07T20:35:00Z</dcterms:modified>
  <cp:revision>1</cp:revision>
  <dc:subject/>
  <dc:title>AS AN AT HOME ACTIVITY, STUDENTS ALONG WITH THEIR PARENTS WILL MONITOR THEIR ENVIRONMENT AND MAKE A LIST OF THINGS IN THEIR EVERYDAY LIFE THAT MAY HAVE A NATIVE AMERICAN INFLUENCE TO IT</dc:title>
</cp:coreProperties>
</file>