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Monotype Corsiva" w:hAnsi="Monotype Corsiva" w:cs="Monotype Corsiv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288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80"/>
          <w:sz w:val="28"/>
          <w:szCs w:val="28"/>
        </w:rPr>
        <w:t>Letter to the Board</w:t>
      </w:r>
    </w:p>
    <w:p>
      <w:pPr>
        <w:pStyle w:val="Normal"/>
        <w:ind w:left="-720" w:hanging="0"/>
        <w:rPr>
          <w:rFonts w:ascii="Monotype Corsiva" w:hAnsi="Monotype Corsiva" w:cs="Monotype Corsiva"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3200400" cy="228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54" stroked="f" o:allowincell="f" style="position:absolute;margin-left:144pt;margin-top:13.55pt;width:251.95pt;height:17.95pt;mso-wrap-style:none;v-text-anchor:middle">
                <v:fill o:detectmouseclick="t" type="solid" color2="#ffffa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4025</wp:posOffset>
                </wp:positionV>
                <wp:extent cx="46863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54" stroked="f" o:allowincell="f" style="position:absolute;margin-left:27pt;margin-top:35.75pt;width:368.95pt;height:17.95pt;mso-wrap-style:none;v-text-anchor:middle">
                <v:fill o:detectmouseclick="t" type="solid" color2="#ffffa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3886200" cy="228600"/>
                <wp:effectExtent l="635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8a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8a200" stroked="f" o:allowincell="f" style="position:absolute;margin-left:90pt;margin-top:17.75pt;width:305.95pt;height:17.95pt;mso-wrap-style:none;v-text-anchor:middle">
                <v:fill o:detectmouseclick="t" type="solid" color2="#375dff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Michael Hav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Michael Ha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3657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Superintendent of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7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Superintendent of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4457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Phone:  315-524-1001                Fax:  315-524-1049</w:t>
                            </w:r>
                            <w:r>
                              <w:rPr>
                                <w:color w:val="FFFFFF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mhavens@wayne.k12.ny.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3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Phone:  315-524-1001                Fax:  315-524-1049</w:t>
                      </w:r>
                      <w:r>
                        <w:rPr>
                          <w:color w:val="FFFFFF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mhavens@wayne.k12.ny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rPr/>
      </w:pPr>
      <w:r>
        <w:rPr/>
        <w:t>August 5, 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Style w:val="Huge1"/>
          <w:rFonts w:cs="Book Antiqua" w:ascii="Book Antiqua" w:hAnsi="Book Antiqua"/>
          <w:i/>
          <w:sz w:val="24"/>
          <w:szCs w:val="24"/>
        </w:rPr>
        <w:t>“</w:t>
      </w:r>
      <w:r>
        <w:rPr>
          <w:rStyle w:val="Huge1"/>
          <w:rFonts w:cs="Book Antiqua" w:ascii="Book Antiqua" w:hAnsi="Book Antiqua"/>
          <w:i/>
          <w:sz w:val="24"/>
          <w:szCs w:val="24"/>
        </w:rPr>
        <w:t>A computer once beat me at chess, but it was no match for me at kick boxing.”</w:t>
      </w:r>
      <w:r>
        <w:rPr>
          <w:rFonts w:cs="Book Antiqua" w:ascii="Book Antiqua" w:hAnsi="Book Antiqua"/>
          <w:i/>
        </w:rPr>
        <w:t xml:space="preserve">  - - - </w:t>
      </w:r>
      <w:r>
        <w:rPr>
          <w:rStyle w:val="Bodybold1"/>
          <w:rFonts w:cs="Book Antiqua" w:ascii="Book Antiqua" w:hAnsi="Book Antiqua"/>
          <w:i/>
          <w:sz w:val="24"/>
          <w:szCs w:val="24"/>
        </w:rPr>
        <w:t>Emo Philips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  <w:t>Greetings from Wayne Central.  Below are a few items of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Let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ard Lett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ilding Project:</w:t>
      </w:r>
      <w:r>
        <w:rPr/>
        <w:t xml:space="preserve"> This week the construction crew is cautiously optimistic.  Jeff feels they are a little ahead of schedule.  The rooms in D wing are finished, floors waxed  and furniture returned.  Floor tiles are being laid in the hallway as I write this.  A wing is getting ceiling tiles right now.  Work needs to be finished in the classrooms.  B wing is also getting ceiling tiles right now.  Some of the rooms are done.  There is still work to do in the main office, guidance and the nurses office.  I am pleased with how the guidance area is turning out.  There will be much more space for students.  C wing is progressing though there appears to me to be much work left.  They are leveling floors in the cafeteria and fitness room.  The asbestos crew left a hose running in the old gym which damaged an area of the floor.  We have put in a claim to the company.  In the mean time a section of flooring is being replaced.  I am concerned that it will be impossible to exactly match the flooring.  E wing is coming fine.  The library looks particularly good.  The garage door has been replaced as has the “BJs” style ceiling.  It looks more like a library now.  The flooring has to be done and books returned.  If any of you are interested in a tour give me a call and we can do a walk through.  It is my daily activity.  The other buildings are all coming fine.  I don’t see any problems with them finishing on time.  The class rooms and hallways in both OP and Freewill are looking great.  The cafeteria in OP turned out especially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ant Writer:</w:t>
      </w:r>
      <w:r>
        <w:rPr/>
        <w:t xml:space="preserve">  At the August Board meeting I will be recommending Kim Maira to you as our new half time grant writer at a salary of $25,000.  She has great experience writing grants having secured over a million dollars during the last three years.  She is excited about the opportunity to try her skills in a public school s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Information Officer:</w:t>
      </w:r>
      <w:r>
        <w:rPr/>
        <w:t xml:space="preserve">  At that Board meeting I will also be recommending Amy Gebhardt as our Public Information officer at a salary of $38,000.  Amy currently works in the same position at FLCC and will be taking a slight salary cut to work for our organization.  Her work is amazing.  I think you are going to be quite pleased with the quality of material that will be produ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sonal Note:</w:t>
      </w:r>
      <w:r>
        <w:rPr/>
        <w:t xml:space="preserve"> Those of you with college graduates will appreciate this.  My daughter, Jill, is now not only officially graduated but she has obtained a job in her field.  I didn’t think that happened anymore.  The only bad part is that she is working in Baltimore.  I now join Rick, Joyce, Mark and Jackie with children who have left the state for employ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54:00Z</dcterms:created>
  <dc:creator>LSmith</dc:creator>
  <dc:description/>
  <cp:keywords/>
  <dc:language>en-US</dc:language>
  <cp:lastModifiedBy>LSmith</cp:lastModifiedBy>
  <cp:lastPrinted>2005-07-22T14:55:00Z</cp:lastPrinted>
  <dcterms:modified xsi:type="dcterms:W3CDTF">2005-08-17T14:54:00Z</dcterms:modified>
  <cp:revision>2</cp:revision>
  <dc:subject/>
  <dc:title>Letter to the Board</dc:title>
</cp:coreProperties>
</file>