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ORGANIZATION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 AGEND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*</w:t>
      </w:r>
      <w:r>
        <w:rPr>
          <w:sz w:val="28"/>
        </w:rPr>
        <w:t xml:space="preserve"> Indicates a New Agenda I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7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Call to Order – District Cler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aths of Office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Lyle Tallman, Board of Education Member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Brandi Kelly, Ex-Officio Student Board of Education Memb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Election of Officers</w:t>
      </w:r>
    </w:p>
    <w:p>
      <w:pPr>
        <w:pStyle w:val="Normal"/>
        <w:numPr>
          <w:ilvl w:val="1"/>
          <w:numId w:val="32"/>
        </w:numPr>
        <w:rPr>
          <w:sz w:val="28"/>
        </w:rPr>
      </w:pPr>
      <w:r>
        <w:rPr>
          <w:sz w:val="28"/>
        </w:rPr>
        <w:t>President</w:t>
      </w:r>
    </w:p>
    <w:p>
      <w:pPr>
        <w:pStyle w:val="Normal"/>
        <w:numPr>
          <w:ilvl w:val="1"/>
          <w:numId w:val="32"/>
        </w:numPr>
        <w:rPr>
          <w:sz w:val="28"/>
        </w:rPr>
      </w:pPr>
      <w:r>
        <w:rPr>
          <w:sz w:val="28"/>
        </w:rPr>
        <w:t>Vice-President</w:t>
      </w:r>
    </w:p>
    <w:p>
      <w:pPr>
        <w:pStyle w:val="Normal"/>
        <w:numPr>
          <w:ilvl w:val="1"/>
          <w:numId w:val="32"/>
        </w:numPr>
        <w:rPr>
          <w:sz w:val="28"/>
        </w:rPr>
      </w:pPr>
      <w:r>
        <w:rPr>
          <w:sz w:val="28"/>
        </w:rPr>
        <w:t>Oath to President and Vice-Presiden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Approval of July 7, 2005 Agenda</w:t>
      </w:r>
    </w:p>
    <w:p>
      <w:pPr>
        <w:pStyle w:val="Normal"/>
        <w:numPr>
          <w:ilvl w:val="1"/>
          <w:numId w:val="2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uly 7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Appointment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officers are appointed for the 2005-2006 school year at the rate of pay indicated: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Clerk of the Board of Education – Peggy Huffman at $3,442.73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District Treasurer – Tina Button at $37,956.59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 xml:space="preserve">Deputy Treasurer – Michele Starr 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Tax Collector – Brenda Sim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68275</wp:posOffset>
                </wp:positionV>
                <wp:extent cx="2914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65pt;mso-wrap-distance-left:9.05pt;mso-wrap-distance-right:9.05pt;mso-wrap-distance-top:0pt;mso-wrap-distance-bottom:0pt;margin-top:13.2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Internal Claims Auditor – St. John &amp; Baldwin at $5,000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Oath of Office to Offic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Additional Appointment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following individuals are appointed for the 2005-2006 school year at the rate of pay indicated:</w:t>
      </w:r>
    </w:p>
    <w:p>
      <w:pPr>
        <w:pStyle w:val="TextBodyIndent"/>
        <w:numPr>
          <w:ilvl w:val="1"/>
          <w:numId w:val="25"/>
        </w:numPr>
        <w:rPr/>
      </w:pPr>
      <w:r>
        <w:rPr/>
        <w:t xml:space="preserve">School Physician – Dr. Norman Wettereau </w:t>
      </w:r>
    </w:p>
    <w:p>
      <w:pPr>
        <w:pStyle w:val="TextBodyIndent"/>
        <w:numPr>
          <w:ilvl w:val="1"/>
          <w:numId w:val="25"/>
        </w:numPr>
        <w:rPr/>
      </w:pPr>
      <w:r>
        <w:rPr/>
        <w:t xml:space="preserve">School Attorney – </w:t>
      </w:r>
    </w:p>
    <w:p>
      <w:pPr>
        <w:pStyle w:val="TextBodyIndent"/>
        <w:numPr>
          <w:ilvl w:val="0"/>
          <w:numId w:val="14"/>
        </w:numPr>
        <w:rPr/>
      </w:pPr>
      <w:r>
        <w:rPr/>
        <w:t>David Lippitt at $120.00 per hour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David Morris </w:t>
      </w:r>
    </w:p>
    <w:p>
      <w:pPr>
        <w:pStyle w:val="TextBodyIndent"/>
        <w:ind w:left="2520" w:hanging="0"/>
        <w:rPr/>
      </w:pPr>
      <w:r>
        <w:rPr/>
        <w:t>(Interviews have been arranged for the following:</w:t>
      </w:r>
    </w:p>
    <w:p>
      <w:pPr>
        <w:pStyle w:val="TextBodyIndent"/>
        <w:ind w:left="2520" w:hanging="0"/>
        <w:rPr/>
      </w:pPr>
      <w:r>
        <w:rPr/>
        <w:t>7/28/05</w:t>
        <w:tab/>
        <w:t>6:00 p.m. Hodgson, Russ, Andrews &amp; Goodyear – Buffalo</w:t>
      </w:r>
    </w:p>
    <w:p>
      <w:pPr>
        <w:pStyle w:val="TextBodyIndent"/>
        <w:ind w:left="2520" w:hanging="0"/>
        <w:rPr/>
      </w:pPr>
      <w:r>
        <w:rPr/>
        <w:tab/>
        <w:tab/>
        <w:t>6:45 p.m. Harris Beach – Rochester</w:t>
      </w:r>
    </w:p>
    <w:p>
      <w:pPr>
        <w:pStyle w:val="TextBodyIndent"/>
        <w:ind w:left="2520" w:hanging="0"/>
        <w:rPr/>
      </w:pPr>
      <w:r>
        <w:rPr/>
        <w:tab/>
        <w:tab/>
        <w:t>7:30 p.m. Start of Regular Meeting)</w:t>
      </w:r>
    </w:p>
    <w:p>
      <w:pPr>
        <w:pStyle w:val="TextBodyIndent"/>
        <w:numPr>
          <w:ilvl w:val="1"/>
          <w:numId w:val="25"/>
        </w:numPr>
        <w:rPr/>
      </w:pPr>
      <w:r>
        <w:rPr/>
        <w:t>Census Enumerator –Brenda Weaver at $2,686.00</w:t>
      </w:r>
    </w:p>
    <w:p>
      <w:pPr>
        <w:pStyle w:val="TextBodyIndent"/>
        <w:numPr>
          <w:ilvl w:val="1"/>
          <w:numId w:val="25"/>
        </w:numPr>
        <w:rPr/>
      </w:pPr>
      <w:r>
        <w:rPr/>
        <w:t>Central Treasurer – Extra Classroom Activity Account – Tina Button</w:t>
      </w:r>
    </w:p>
    <w:p>
      <w:pPr>
        <w:pStyle w:val="TextBodyIndent"/>
        <w:numPr>
          <w:ilvl w:val="1"/>
          <w:numId w:val="25"/>
        </w:numPr>
        <w:rPr/>
      </w:pPr>
      <w:r>
        <w:rPr/>
        <w:t>Independent Auditor – Raymond F. Wager, CPA, P.C. at $13,250.00 plus additional per hour rates as needed.</w:t>
      </w:r>
    </w:p>
    <w:p>
      <w:pPr>
        <w:pStyle w:val="TextBodyIndent"/>
        <w:numPr>
          <w:ilvl w:val="1"/>
          <w:numId w:val="25"/>
        </w:numPr>
        <w:rPr/>
      </w:pPr>
      <w:r>
        <w:rPr/>
        <w:t>Records Access Officer – Dominic Aloisio</w:t>
      </w:r>
    </w:p>
    <w:p>
      <w:pPr>
        <w:pStyle w:val="TextBodyIndent"/>
        <w:numPr>
          <w:ilvl w:val="1"/>
          <w:numId w:val="25"/>
        </w:numPr>
        <w:rPr/>
      </w:pPr>
      <w:r>
        <w:rPr/>
        <w:t>Purchasing Agent - Dominic Aloisio</w:t>
      </w:r>
    </w:p>
    <w:p>
      <w:pPr>
        <w:pStyle w:val="TextBodyIndent"/>
        <w:numPr>
          <w:ilvl w:val="1"/>
          <w:numId w:val="25"/>
        </w:numPr>
        <w:rPr/>
      </w:pPr>
      <w:r>
        <w:rPr/>
        <w:t>Alternate Purchasing Agent – Lucinda Miner</w:t>
      </w:r>
    </w:p>
    <w:p>
      <w:pPr>
        <w:pStyle w:val="TextBodyIndent"/>
        <w:numPr>
          <w:ilvl w:val="1"/>
          <w:numId w:val="25"/>
        </w:numPr>
        <w:rPr/>
      </w:pPr>
      <w:r>
        <w:rPr/>
        <w:t>Asbestos Designee: AHERA – Arthur Alexander</w:t>
      </w:r>
    </w:p>
    <w:p>
      <w:pPr>
        <w:pStyle w:val="TextBodyIndent"/>
        <w:numPr>
          <w:ilvl w:val="1"/>
          <w:numId w:val="25"/>
        </w:numPr>
        <w:rPr/>
      </w:pPr>
      <w:r>
        <w:rPr/>
        <w:t>Pesticide Officer – Arthur Alexander</w:t>
      </w:r>
    </w:p>
    <w:p>
      <w:pPr>
        <w:pStyle w:val="TextBodyIndent"/>
        <w:numPr>
          <w:ilvl w:val="1"/>
          <w:numId w:val="25"/>
        </w:numPr>
        <w:rPr/>
      </w:pPr>
      <w:r>
        <w:rPr/>
        <w:t>Chemical Hygiene Officer – Heather Pero</w:t>
      </w:r>
    </w:p>
    <w:p>
      <w:pPr>
        <w:pStyle w:val="TextBodyIndent"/>
        <w:numPr>
          <w:ilvl w:val="1"/>
          <w:numId w:val="25"/>
        </w:numPr>
        <w:rPr/>
      </w:pPr>
      <w:r>
        <w:rPr/>
        <w:t>Insurance Agency – Kemp Agency, Inc.</w:t>
      </w:r>
    </w:p>
    <w:p>
      <w:pPr>
        <w:pStyle w:val="TextBodyIndent"/>
        <w:numPr>
          <w:ilvl w:val="1"/>
          <w:numId w:val="25"/>
        </w:numPr>
        <w:rPr/>
      </w:pPr>
      <w:r>
        <w:rPr/>
        <w:t>Fiscal Advisor – Bernard P. Donegan Inc.</w:t>
      </w:r>
    </w:p>
    <w:p>
      <w:pPr>
        <w:pStyle w:val="TextBodyIndent"/>
        <w:numPr>
          <w:ilvl w:val="1"/>
          <w:numId w:val="25"/>
        </w:numPr>
        <w:rPr/>
      </w:pPr>
      <w:r>
        <w:rPr/>
        <w:t>Designated Educational Official – Lucinda Miner</w:t>
      </w:r>
    </w:p>
    <w:p>
      <w:pPr>
        <w:pStyle w:val="TextBodyIndent"/>
        <w:numPr>
          <w:ilvl w:val="1"/>
          <w:numId w:val="25"/>
        </w:numPr>
        <w:rPr/>
      </w:pPr>
      <w:r>
        <w:rPr/>
        <w:t>Title IX Coordinator – Debra Baxter</w:t>
      </w:r>
    </w:p>
    <w:p>
      <w:pPr>
        <w:pStyle w:val="TextBodyIndent"/>
        <w:numPr>
          <w:ilvl w:val="1"/>
          <w:numId w:val="25"/>
        </w:numPr>
        <w:rPr/>
      </w:pPr>
      <w:r>
        <w:rPr/>
        <w:t>Section 504 Compliance Officer – Debra Baxter</w:t>
      </w:r>
    </w:p>
    <w:p>
      <w:pPr>
        <w:pStyle w:val="TextBodyIndent"/>
        <w:numPr>
          <w:ilvl w:val="1"/>
          <w:numId w:val="25"/>
        </w:numPr>
        <w:rPr/>
      </w:pPr>
      <w:r>
        <w:rPr/>
        <w:t>Section 504 Coordinators - Craig Benson, Deb Beaumont, Annette Prince</w:t>
      </w:r>
    </w:p>
    <w:p>
      <w:pPr>
        <w:pStyle w:val="TextBodyIndent"/>
        <w:numPr>
          <w:ilvl w:val="1"/>
          <w:numId w:val="25"/>
        </w:numPr>
        <w:rPr/>
      </w:pPr>
      <w:r>
        <w:rPr/>
        <w:t>Substitute Caller – Michele Starr at $2,412.00</w:t>
      </w:r>
    </w:p>
    <w:p>
      <w:pPr>
        <w:pStyle w:val="TextBodyIndent"/>
        <w:numPr>
          <w:ilvl w:val="1"/>
          <w:numId w:val="25"/>
        </w:numPr>
        <w:rPr/>
      </w:pPr>
      <w:r>
        <w:rPr/>
        <w:t>GVSBA Representative – To Be Determined</w:t>
      </w:r>
    </w:p>
    <w:p>
      <w:pPr>
        <w:pStyle w:val="TextBodyIndent"/>
        <w:numPr>
          <w:ilvl w:val="1"/>
          <w:numId w:val="25"/>
        </w:numPr>
        <w:rPr/>
      </w:pPr>
      <w:r>
        <w:rPr/>
        <w:t>GVSBA Alternate Representative – To Be Determined</w:t>
      </w:r>
    </w:p>
    <w:p>
      <w:pPr>
        <w:pStyle w:val="TextBodyIndent"/>
        <w:numPr>
          <w:ilvl w:val="1"/>
          <w:numId w:val="25"/>
        </w:numPr>
        <w:rPr/>
      </w:pPr>
      <w:r>
        <w:rPr/>
        <w:t>District Security Officer – James Mann at $12.50 per hour</w:t>
      </w:r>
    </w:p>
    <w:p>
      <w:pPr>
        <w:pStyle w:val="TextBodyIndent"/>
        <w:numPr>
          <w:ilvl w:val="1"/>
          <w:numId w:val="25"/>
        </w:numPr>
        <w:rPr/>
      </w:pPr>
      <w:r>
        <w:rPr/>
        <w:t>Committee on Special Education –</w:t>
      </w:r>
    </w:p>
    <w:p>
      <w:pPr>
        <w:pStyle w:val="TextBodyIndent"/>
        <w:numPr>
          <w:ilvl w:val="0"/>
          <w:numId w:val="13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13"/>
        </w:numPr>
        <w:rPr/>
      </w:pPr>
      <w:r>
        <w:rPr/>
        <w:t>School Psychologist, Dalton – Treva Walker</w:t>
      </w:r>
    </w:p>
    <w:p>
      <w:pPr>
        <w:pStyle w:val="TextBodyIndent"/>
        <w:numPr>
          <w:ilvl w:val="0"/>
          <w:numId w:val="13"/>
        </w:numPr>
        <w:rPr/>
      </w:pPr>
      <w:r>
        <w:rPr/>
        <w:t>School Psychologist, Nunda – TBD</w:t>
      </w:r>
    </w:p>
    <w:p>
      <w:pPr>
        <w:pStyle w:val="TextBodyIndent"/>
        <w:numPr>
          <w:ilvl w:val="0"/>
          <w:numId w:val="13"/>
        </w:numPr>
        <w:rPr/>
      </w:pPr>
      <w:r>
        <w:rPr/>
        <w:t>Secretary – Jill Faulkner</w:t>
      </w:r>
    </w:p>
    <w:p>
      <w:pPr>
        <w:pStyle w:val="TextBodyIndent"/>
        <w:numPr>
          <w:ilvl w:val="0"/>
          <w:numId w:val="13"/>
        </w:numPr>
        <w:rPr/>
      </w:pPr>
      <w:r>
        <w:rPr/>
        <w:t>Parent – Cindy Maksymiw</w:t>
      </w:r>
    </w:p>
    <w:p>
      <w:pPr>
        <w:pStyle w:val="TextBodyIndent"/>
        <w:numPr>
          <w:ilvl w:val="1"/>
          <w:numId w:val="25"/>
        </w:numPr>
        <w:rPr/>
      </w:pPr>
      <w:r>
        <w:rPr/>
        <w:t xml:space="preserve">Committee on Preschool Special Education -  </w:t>
      </w:r>
    </w:p>
    <w:p>
      <w:pPr>
        <w:pStyle w:val="TextBodyIndent"/>
        <w:numPr>
          <w:ilvl w:val="0"/>
          <w:numId w:val="5"/>
        </w:numPr>
        <w:rPr/>
      </w:pPr>
      <w:r>
        <w:rPr/>
        <w:t>Chairperson – Craig Benson, Director of Special Education</w:t>
      </w:r>
    </w:p>
    <w:p>
      <w:pPr>
        <w:pStyle w:val="TextBodyIndent"/>
        <w:numPr>
          <w:ilvl w:val="0"/>
          <w:numId w:val="5"/>
        </w:numPr>
        <w:rPr/>
      </w:pPr>
      <w:r>
        <w:rPr/>
        <w:t>Livingston County Representatives – Jim Brunner</w:t>
      </w:r>
    </w:p>
    <w:p>
      <w:pPr>
        <w:pStyle w:val="TextBodyIndent"/>
        <w:numPr>
          <w:ilvl w:val="0"/>
          <w:numId w:val="5"/>
        </w:numPr>
        <w:rPr/>
      </w:pPr>
      <w:r>
        <w:rPr/>
        <w:t>Secretary – Jill Faulkner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esign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designates the following items for the 2005-2006 school year as indicated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Official Bank Depositories –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J.P. Morgan Chase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Wyoming County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M &amp; T Bank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Bank of Castile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Regular Meetings – Attachment 8.b. 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 xml:space="preserve">Official Newspapers – 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Hornell Tribune (Daily paper)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Genesee Country Express (Weekly paper)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Authoriza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ollowing authorizations for the 2005-2006 school year as indicated: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Certifier of Payroll – Dominic Aloisio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Superintendent to authorize conferences, conventions, workshops for staff.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Petty Cash Dispensers –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im Flint, Cafeteria: $100.00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Brenda Weaver, Elementary Building: $100.00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eggy Huffman, MS/HS Building $100.00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Craig Veley, Athletic Director, Sectional Cash Box $200.00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Designation of signatures on checks –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ina Button, District Treasurer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Michele Starr, Deputy Treasurer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Budget Transfers by Superintendent up to $5,000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Superintendent to apply for grants in aid (State and Federal)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Business Administrator to invest funds 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 xml:space="preserve">Business Administrator to transfer funds between banks 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Business Administrator to approve Cooperative Bidding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Principals to suspend student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arilyn Capawan, Elementary Principal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ris Marsh, Middle School Principal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ark Mattle, High School Principal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Superintendent to vote on BOCES costs and services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Superintendent to adjust school calendar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BOE President to appoint Impartial Hearing Officers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BOE President to authorize BOE conference attendance</w:t>
      </w:r>
    </w:p>
    <w:p>
      <w:pPr>
        <w:pStyle w:val="Normal"/>
        <w:numPr>
          <w:ilvl w:val="1"/>
          <w:numId w:val="29"/>
        </w:numPr>
        <w:rPr>
          <w:sz w:val="28"/>
        </w:rPr>
      </w:pPr>
      <w:r>
        <w:rPr>
          <w:sz w:val="28"/>
        </w:rPr>
        <w:t>School Attendance Officers:</w:t>
      </w:r>
    </w:p>
    <w:p>
      <w:pPr>
        <w:pStyle w:val="Normal"/>
        <w:numPr>
          <w:ilvl w:val="2"/>
          <w:numId w:val="19"/>
        </w:numPr>
        <w:rPr>
          <w:sz w:val="28"/>
        </w:rPr>
      </w:pPr>
      <w:r>
        <w:rPr>
          <w:sz w:val="28"/>
        </w:rPr>
        <w:t>Erin Mann</w:t>
      </w:r>
    </w:p>
    <w:p>
      <w:pPr>
        <w:pStyle w:val="Normal"/>
        <w:numPr>
          <w:ilvl w:val="2"/>
          <w:numId w:val="19"/>
        </w:numPr>
        <w:rPr>
          <w:sz w:val="28"/>
        </w:rPr>
      </w:pPr>
      <w:r>
        <w:rPr>
          <w:sz w:val="28"/>
        </w:rPr>
        <w:t>Elementary Nurse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Bonding of Officer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bonding of the following officers for the 2005-2006 school year as indicated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trict Treasure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puty Treasure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strict Tax Collector at $1,1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entral Treasurer Activity Funds at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perintendent of Schools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chool Business Administrator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yroll Supervisor at $50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count Clerk/Typist at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ternal Auditor - $250,00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lanket Bond (All Employees) at $100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ther Item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following items for the 2005-2006 school year as indicat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opt all Board Policies and Code of Ethics in effect during 2004-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leage Reimbursement Rate at $ .40.5 per mi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shequa Central School as a Mass Care Shelter for Red Cro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tes of Pay</w:t>
      </w:r>
    </w:p>
    <w:p>
      <w:pPr>
        <w:pStyle w:val="Normal"/>
        <w:numPr>
          <w:ilvl w:val="2"/>
          <w:numId w:val="23"/>
        </w:numPr>
        <w:rPr>
          <w:sz w:val="28"/>
        </w:rPr>
      </w:pPr>
      <w:r>
        <w:rPr>
          <w:sz w:val="28"/>
        </w:rPr>
        <w:t>Election Inspector - $125.00 per day</w:t>
      </w:r>
    </w:p>
    <w:p>
      <w:pPr>
        <w:pStyle w:val="Normal"/>
        <w:numPr>
          <w:ilvl w:val="2"/>
          <w:numId w:val="23"/>
        </w:numPr>
        <w:rPr>
          <w:sz w:val="28"/>
        </w:rPr>
      </w:pPr>
      <w:r>
        <w:rPr>
          <w:sz w:val="28"/>
        </w:rPr>
        <w:t>Election Clerk - $100.00 per day</w:t>
      </w:r>
    </w:p>
    <w:p>
      <w:pPr>
        <w:pStyle w:val="Normal"/>
        <w:numPr>
          <w:ilvl w:val="2"/>
          <w:numId w:val="23"/>
        </w:numPr>
        <w:rPr>
          <w:sz w:val="28"/>
        </w:rPr>
      </w:pPr>
      <w:r>
        <w:rPr>
          <w:sz w:val="28"/>
        </w:rPr>
        <w:t>Tutorial Services - $16.00 per ho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itute Pay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Uncertified Teacher - $65.00 per day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Certified Teacher - $70.00 per day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Nurse - $65.00 per day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Teaching Assistant - $9.00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Teachers’ Aides - $8.00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Bus Monitor $8.00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Bus Driver (Regular Route) - $15.97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Bus Driver (Retired after 10 years with no lapse in time) - $19.14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Clerical - $6.75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Cleaner - $6.75 per hour</w:t>
      </w:r>
    </w:p>
    <w:p>
      <w:pPr>
        <w:pStyle w:val="Normal"/>
        <w:numPr>
          <w:ilvl w:val="2"/>
          <w:numId w:val="22"/>
        </w:numPr>
        <w:rPr>
          <w:sz w:val="28"/>
        </w:rPr>
      </w:pPr>
      <w:r>
        <w:rPr>
          <w:sz w:val="28"/>
        </w:rPr>
        <w:t>Food Service Helper - $6.75 per ho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ool Meal Price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Elementary Building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Breakfast - $1.10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Lunch - $1.50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retzel - $.60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Milk - $.35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Adult meal – 3.00 plus tax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MS/HS Building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reakfast - $1.1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unch - $1.6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etzel - $1.00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etzel with cheese - $.1.25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ilk - $.35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dult Breakfast - $1.62 (incl. tax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Adult meal - $3.00 plus tax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E meeting curfew will be 10:00 p.m. or three hours after meeting is called to order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esentations -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eports -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Board of Education Meeting Minutes – attachment 15.a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3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Board of Education Meeting Minutes – attachment 15.b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June 27, 2005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Business Consent Agenda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  <w:u w:val="single"/>
        </w:rPr>
        <w:t>Warrants – attachment 16.a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nd pursuant to Education Law, approves the following warrants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General Fund - $159,514.53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School Lunch - $14,988.79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Federal Fund - $43,569.6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Capital Fund - $168.00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>Trust &amp; Agency - $926,890.89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ersonnel Consent Agenda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u w:val="single"/>
        </w:rPr>
        <w:t>Appointment of Computer Coordinator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Kimberly Englert as Computer Coordinator for the 2005-2006 school year effective July 1, 2005 – June 30, 2006 at a stipend rate of pay of $3,375.00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u w:val="single"/>
        </w:rPr>
        <w:t>Appointment of Bus Washer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, to appoint Llydon Buchholz Jr. as Bus Washer effective July 1, 2005 – June 30, 2006 at a rate of pay of $7.50 per hour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Approval of Resignations – attachment 17 c.1-5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following individuals resignations from the positions currently held on the indicated dates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Laura Sawyer, Bus Driver effective June 24, 2005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Thomas Howe, Bus Driver effective June 30, 2005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John Utley, Special Education Teacher effective June 30, 2005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Brian Wood, Cleaner effective July 8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Beverlea Hamilton, School Psychologist effective July 5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u w:val="single"/>
        </w:rPr>
        <w:t>Approval of Reading Teacher – attachment 17.d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TU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Candice Oliver, 10 North Street, Canaseraga, NY 14822 as a Reading Teacher effective September 1, 2005 with a three-year probationary period beginning September 1, 2005 and ending August 31, 2008 at a salary equal to Step1 of the Keshequa Central School Teachers’ Association contra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u w:val="single"/>
        </w:rPr>
        <w:t>Approval of Special Education Teacher – attachment 17.e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Christy Downey, 7692 Camp Road, Portageville, NY 14536 as a Special Education Teacher Grades 1 – 6 effective September 1, 2005 with a three-year probationary period beginning September 1, 2005 and ending August 31, 2008 at a salary equal to Step1of the Keshequa Central School Teachers’ Association contract, plus a $600.00 Master’s Degree stipend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u w:val="single"/>
        </w:rPr>
        <w:t>Approval of Elementary Teacher – attachment 17.f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TU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Sara Janyne Clark, 9449 Meyers Road, Nunda, NY 14517 as a Elementary Teacher effective September 1, 2005 with a three-year probationary period beginning September 1, 2005 and ending August 31, 2008 at a salary equal to Step1of the Keshequa Central School Teachers’ Association contract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u w:val="single"/>
        </w:rPr>
        <w:t>Approval of Long-Term Substitute – attachment 17.g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Jessica Schmidt, 54 Archer Road, Rochester, NY 14624 as a Long-term Substitute effective September 1, 2005 and ending December 23, 2005 or upon the return of Stephanie Gehrig from Child Rearing Leave, whichever occurs first at a salary equal to Step1of the Keshequa Central School Teachers’ Association contract pro-rated with no benefits. This appointment is pending receipt of Notice of Certification Extension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Approval of Summer Cleaners – attachment 16.h.</w:t>
      </w:r>
    </w:p>
    <w:p>
      <w:pPr>
        <w:pStyle w:val="Normal"/>
        <w:ind w:left="180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, that the Board of Education, upon the recommendation of the Superintendent of Schools approves the appointment of Tracy Ressler, as Summer Cleaner effective June 28, 2005 at a rate of pay of $6.50 per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Consent Action Items</w:t>
      </w:r>
    </w:p>
    <w:p>
      <w:pPr>
        <w:pStyle w:val="Normal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Approval of District Treasurer Contract – attachment 18.a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July 1, 2005 – June 30, 2006 Contract for District Treasurer.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u w:val="single"/>
        </w:rPr>
        <w:t xml:space="preserve">Second Reading of Athletic Handbook Guidelines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Keshequa Athletic Handbook Guidelines effective August 1, 2005 for the second reading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u w:val="single"/>
        </w:rPr>
        <w:t xml:space="preserve">Second Reading of Policy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second reading of the Suspension of Students Pol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u w:val="single"/>
        </w:rPr>
        <w:t xml:space="preserve">Second Reading of Policy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 upon the recommendation of the Superintendent of Schools approves the second reading of Students Presumed to Have a Disability for Discipline Purposes Pol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  <w:u w:val="single"/>
        </w:rPr>
        <w:t xml:space="preserve">Second Reading of Policy Revisions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RESOLTU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second reading of revisions of the policy Parent Involvement for Children with Disabilities Policy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New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  <w:u w:val="single"/>
        </w:rPr>
        <w:t>BOE Committee Structure –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ier II Reading Coach Contract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The Board Brochur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uly 7, 20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2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160"/>
        </w:tabs>
        <w:ind w:left="1800" w:hanging="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9z4">
    <w:name w:val="WW8Num89z4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8:00Z</dcterms:created>
  <dc:creator>KCS</dc:creator>
  <dc:description/>
  <dc:language>en-US</dc:language>
  <cp:lastModifiedBy>Keshequa Central School</cp:lastModifiedBy>
  <cp:lastPrinted>2005-07-07T14:33:00Z</cp:lastPrinted>
  <dcterms:modified xsi:type="dcterms:W3CDTF">2005-07-07T19:43:00Z</dcterms:modified>
  <cp:revision>11</cp:revision>
  <dc:subject/>
  <dc:title>KESHEQUA CENTRAL SCHOOL DISTRICT</dc:title>
</cp:coreProperties>
</file>