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7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UAL MEETING</w:t>
      </w:r>
    </w:p>
    <w:p>
      <w:pPr>
        <w:pStyle w:val="Normal"/>
        <w:jc w:val="center"/>
        <w:rPr/>
      </w:pPr>
      <w:r>
        <w:rPr>
          <w:sz w:val="28"/>
        </w:rPr>
        <w:t>7:00 A.M</w:t>
      </w:r>
      <w:r>
        <w:rPr>
          <w:b/>
          <w:bCs/>
          <w:sz w:val="28"/>
        </w:rPr>
        <w:t>.</w:t>
      </w:r>
    </w:p>
    <w:p>
      <w:pPr>
        <w:pStyle w:val="Heading1"/>
        <w:rPr/>
      </w:pPr>
      <w:r>
        <w:rPr/>
        <w:t>MS/HS, NU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ll to Order: </w:t>
      </w:r>
      <w:r>
        <w:rPr>
          <w:b/>
          <w:bCs/>
          <w:sz w:val="28"/>
        </w:rPr>
        <w:t>Peggy Huffman, District Clerk opened the polls at 7:00 a.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ttendance: Alice Edwards, Senior Election Official; Irene Gallton, Election Official; Erma Gullo, Election Offi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50"/>
        <w:gridCol w:w="1800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101600</wp:posOffset>
                      </wp:positionV>
                      <wp:extent cx="0" cy="5600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8pt" to="423pt,44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roposi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, that the Board of Education of the Dalton-Nunda Central School District, is hereby authorized to expend the sum of $16,150,511 during the 2005-2006 school year and to levy the necessary tax there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75</w:t>
            </w:r>
            <w:r>
              <w:rPr/>
              <w:t xml:space="preserve">                   </w:t>
            </w: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, that the Board of Education of the Dalton-Nunda Central School District, be and hereby is authorized to borrow $185,000 for the Purchase of Busses in 2004-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</w:rPr>
              <w:t>258                  1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, that the Board of Education of the Dalton-Nunda Central School District, be and hereby is authorized to borrow $201,000 for the Purchase of Busses in 2005-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235                 150</w:t>
            </w:r>
          </w:p>
        </w:tc>
      </w:tr>
      <w:tr>
        <w:trPr>
          <w:trHeight w:val="12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, that the Board of Education of the Dalton-Nunda Central School District, be and hereby is authorized to spend up to $100,000 on a District-Wide Security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64                  22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erson to fill a five-year term on the Keshequa Central School Board of Education beginning July 1, 2005 and expiring on June 30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FORRESTER        LYLE TALL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55                   2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, that the Board of Education of the Dalton-Nunda Central School District approves the reduction of School Board Member’s Term from five (5) years to four (4) yea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</w:rPr>
              <w:t>298                     9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635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0pt" to="423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#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d, that the Board of Education of the Dalton-Nunda Central School District approves a student as an Ex-Officio School Board Memb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36                   156</w:t>
            </w:r>
          </w:p>
        </w:tc>
      </w:tr>
    </w:tbl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Election polls open continuously until polls officially closed 8:00 p.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</w:rPr>
        <w:t>Clerk to the Board of Education</w:t>
        <w:tab/>
        <w:tab/>
        <w:tab/>
        <w:tab/>
        <w:tab/>
        <w:t>Date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17, 200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58:00Z</dcterms:created>
  <dc:creator>Gv WFL BOCES</dc:creator>
  <dc:description/>
  <dc:language>en-US</dc:language>
  <cp:lastModifiedBy>Keshequa Central School</cp:lastModifiedBy>
  <cp:lastPrinted>2005-05-18T11:12:00Z</cp:lastPrinted>
  <dcterms:modified xsi:type="dcterms:W3CDTF">2005-06-22T13:11:00Z</dcterms:modified>
  <cp:revision>6</cp:revision>
  <dc:subject/>
  <dc:title>KESHEQUA CENTRAL SCHOOL DISTRICT</dc:title>
</cp:coreProperties>
</file>