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Homework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eep your homework in your agenda or homework folder so you have it when you go ho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t the notes you may need with the homework pap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a teacher hands back homework, put it in your binder immediately.  Put other papers you used to complete it in the binder als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t you name and date on all homewor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all a peer if you don’t know how to complete your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56:00Z</dcterms:created>
  <dc:creator>Dwinslow</dc:creator>
  <dc:description/>
  <dc:language>en-US</dc:language>
  <cp:lastModifiedBy>Dwinslow</cp:lastModifiedBy>
  <dcterms:modified xsi:type="dcterms:W3CDTF">2004-05-07T14:59:00Z</dcterms:modified>
  <cp:revision>1</cp:revision>
  <dc:subject/>
  <dc:title>Homework:</dc:title>
</cp:coreProperties>
</file>