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uTech Steering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13,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T Inn and Conference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mbers present: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ruce Amey, Avon</w:t>
        <w:tab/>
        <w:tab/>
        <w:tab/>
        <w:tab/>
        <w:tab/>
        <w:tab/>
        <w:t>Tom Manko, York</w:t>
      </w:r>
    </w:p>
    <w:p>
      <w:pPr>
        <w:pStyle w:val="Normal"/>
        <w:rPr/>
      </w:pPr>
      <w:r>
        <w:rPr/>
        <w:t>Joan Cole, Elba</w:t>
        <w:tab/>
        <w:tab/>
        <w:tab/>
        <w:tab/>
        <w:tab/>
        <w:tab/>
        <w:t>Joe Marinelli, WFL BOCES</w:t>
        <w:tab/>
      </w:r>
    </w:p>
    <w:p>
      <w:pPr>
        <w:pStyle w:val="Normal"/>
        <w:rPr/>
      </w:pPr>
      <w:r>
        <w:rPr/>
        <w:t>Mike Glover, GV BOCES</w:t>
        <w:tab/>
        <w:tab/>
        <w:tab/>
        <w:tab/>
        <w:tab/>
        <w:t>Camille Sorenson, EduTech</w:t>
      </w:r>
    </w:p>
    <w:p>
      <w:pPr>
        <w:pStyle w:val="Normal"/>
        <w:rPr/>
      </w:pPr>
      <w:r>
        <w:rPr/>
        <w:t>Gary Hammond, GV BOCES</w:t>
        <w:tab/>
        <w:tab/>
        <w:tab/>
        <w:tab/>
        <w:tab/>
        <w:t>Jack McCabe, WFL BOCES</w:t>
        <w:tab/>
      </w:r>
    </w:p>
    <w:p>
      <w:pPr>
        <w:pStyle w:val="Normal"/>
        <w:rPr/>
      </w:pPr>
      <w:r>
        <w:rPr/>
        <w:t>Bob Leiby, Manchester Shortsville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 Absent:</w:t>
      </w:r>
    </w:p>
    <w:p>
      <w:pPr>
        <w:pStyle w:val="Normal"/>
        <w:rPr/>
      </w:pPr>
      <w:r>
        <w:rPr/>
        <w:t>Joe Backer, Letchworth</w:t>
        <w:tab/>
        <w:tab/>
        <w:tab/>
        <w:tab/>
        <w:tab/>
        <w:t>Dan Starr, NR-Wolcott</w:t>
        <w:tab/>
        <w:tab/>
        <w:tab/>
      </w:r>
    </w:p>
    <w:p>
      <w:pPr>
        <w:pStyle w:val="Normal"/>
        <w:rPr/>
      </w:pPr>
      <w:r>
        <w:rPr/>
        <w:t>Maria Ehresman, Williamso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ests:</w:t>
      </w:r>
    </w:p>
    <w:p>
      <w:pPr>
        <w:pStyle w:val="Normal"/>
        <w:rPr/>
      </w:pPr>
      <w:r>
        <w:rPr/>
        <w:t>Kelli Eckdahl</w:t>
        <w:tab/>
        <w:tab/>
        <w:tab/>
        <w:tab/>
        <w:tab/>
        <w:tab/>
        <w:tab/>
        <w:t>Marla Iv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mille shared information with the committee comparing pros and cons of Citrix.  </w:t>
      </w:r>
    </w:p>
    <w:p>
      <w:pPr>
        <w:pStyle w:val="Normal"/>
        <w:numPr>
          <w:ilvl w:val="0"/>
          <w:numId w:val="2"/>
        </w:numPr>
        <w:rPr/>
      </w:pPr>
      <w:r>
        <w:rPr/>
        <w:t>Camille distributed a recap of the year of status of Survey action plan items and steering committee goals.</w:t>
        <w:br/>
        <w:tab/>
        <w:t>Help Desk</w:t>
        <w:br/>
        <w:tab/>
        <w:t>Status of Projects</w:t>
        <w:br/>
        <w:tab/>
        <w:t>Cost Study</w:t>
        <w:br/>
        <w:tab/>
        <w:t>Strategically where EduTech is going</w:t>
        <w:br/>
        <w:tab/>
        <w:t>Items associated with technology and instruction</w:t>
        <w:br/>
        <w:tab/>
        <w:t>EduTech staff presenting to committee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year ago put together committee goals, these included –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" w:hAnsi="Times" w:cs="Times"/>
          <w:b/>
          <w:b/>
          <w:color w:val="0000FF"/>
          <w:sz w:val="20"/>
          <w:u w:val="none"/>
        </w:rPr>
      </w:pPr>
      <w:r>
        <w:rPr>
          <w:rFonts w:cs="Times" w:ascii="Times" w:hAnsi="Times"/>
          <w:b/>
          <w:color w:val="0000FF"/>
          <w:sz w:val="20"/>
          <w:u w:val="none"/>
        </w:rPr>
        <w:t>Committee Goal - To continue the committee’s focus on instructional application technolog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" w:hAnsi="Times" w:cs="Times"/>
          <w:color w:val="0000FF"/>
        </w:rPr>
      </w:pPr>
      <w:r>
        <w:rPr>
          <w:rFonts w:cs="Times" w:ascii="Times" w:hAnsi="Times"/>
          <w:color w:val="0000FF"/>
        </w:rPr>
        <w:t>Committee Goal - To continue to model the use of technology and to provide for professional development of committee membe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rla Iverson and Kelli Eckdahl are presenting today on Educational Technology and Professional     </w:t>
      </w:r>
    </w:p>
    <w:p>
      <w:pPr>
        <w:pStyle w:val="Normal"/>
        <w:rPr/>
      </w:pPr>
      <w:r>
        <w:rPr/>
        <w:t xml:space="preserve"> </w:t>
      </w:r>
      <w:r>
        <w:rPr/>
        <w:t>Development.</w:t>
        <w:br/>
        <w:br/>
        <w:t>Marla and Kelli distributed to the committee pocket PC’s.  These are a great tool for observing teaching and learning with the purpose of collection data.  Pocket PC is loaded with software that has designated “look fors”.  An individual or team can do a 3-5 minute observation and collect data.  Follow up based on data analysis.</w:t>
        <w:br/>
        <w:br/>
        <w:t xml:space="preserve">Tips for Success:  </w:t>
        <w:br/>
        <w:t>&gt;   Build time in your schedule to conduct walk throughs</w:t>
        <w:br/>
        <w:t>&gt;   Keep your handheld with you to collect data</w:t>
        <w:br/>
        <w:t>&gt;   Share the results of your data collection</w:t>
        <w:br/>
        <w:t>&gt;   Visit every classroom</w:t>
        <w:br/>
        <w:t>&gt;   Vary the times of classroom visits</w:t>
        <w:br/>
        <w:t>&gt;   Train teachers to help you collect walk through data</w:t>
        <w:br/>
        <w:br/>
        <w:t xml:space="preserve">In February, 2005 conducted a pilot on walk through observations using Dell’s Pocket PC with Snap Data software.  </w:t>
        <w:br/>
        <w:br/>
        <w:t>Seventeen area administrators participated in the training which included:</w:t>
        <w:br/>
        <w:tab/>
        <w:t>&gt;  Theory</w:t>
        <w:br/>
        <w:tab/>
        <w:t>&gt;  Skill</w:t>
        <w:br/>
        <w:tab/>
        <w:t>&gt;  Pocket PC</w:t>
        <w:br/>
        <w:tab/>
        <w:t>&gt;  Snap Data software</w:t>
        <w:br/>
        <w:br/>
        <w:t>Will come out to your district and talk about walk through trainings.</w:t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>Test Scoring</w:t>
        <w:br/>
        <w:t xml:space="preserve">Offer 9 regents items analysis to 39 districts.  </w:t>
        <w:br/>
        <w:t>Item analysis reports on all regents; multiple choice and extended response.</w:t>
        <w:br/>
        <w:t>If you have not already signed up for your printed regents answer sheets, you need to do so now.</w:t>
        <w:br/>
        <w:t>If you know you have a planning session, let us know specific dates and we will try to get the results to you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lle thanked the committee for their time throughout the year.</w:t>
        <w:br/>
        <w:br/>
        <w:t>Mike Glover thanked Camille and EduTech for helping a district with a major issue on a Sunday.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4:39:00Z</dcterms:created>
  <dc:creator>Sue B</dc:creator>
  <dc:description/>
  <cp:keywords/>
  <dc:language>en-US</dc:language>
  <cp:lastModifiedBy>W/FL BOCES</cp:lastModifiedBy>
  <cp:lastPrinted>2005-03-17T10:34:00Z</cp:lastPrinted>
  <dcterms:modified xsi:type="dcterms:W3CDTF">2005-07-01T14:44:00Z</dcterms:modified>
  <cp:revision>3</cp:revision>
  <dc:subject/>
  <dc:title>Members present:</dc:title>
</cp:coreProperties>
</file>