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nglish 10</w:t>
      </w:r>
    </w:p>
    <w:p>
      <w:pPr>
        <w:pStyle w:val="Normal"/>
        <w:rPr/>
      </w:pPr>
      <w:r>
        <w:rPr/>
        <w:t>And Then There Were None ch. 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nswer each of the following questions with complete sent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id Armstrong, Blore and Lombard find at the water’s edge?  Explain his stat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conversation Vera Claythorne had with General MacArthur.  What prediction does he make?  What does he admit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Dr. Armstrong worried about General MacArth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id Lombard, Blore and Armstrong find in Mrs. Rogers’ room?  What was this person doing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General MacArthur k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Justice Wargrave mean when he says, “Mr. Owen is one of us…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remaining seven guests determine who the murdere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objects were discovered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Rogers do to make sure there were “no more Indian tricks…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o do you believe the murderer is?  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0:00Z</dcterms:created>
  <dc:creator>nunda </dc:creator>
  <dc:description/>
  <dc:language>en-US</dc:language>
  <cp:lastModifiedBy>nunda </cp:lastModifiedBy>
  <dcterms:modified xsi:type="dcterms:W3CDTF">2004-01-27T19:16:00Z</dcterms:modified>
  <cp:revision>1</cp:revision>
  <dc:subject/>
  <dc:title>Name</dc:title>
</cp:coreProperties>
</file>