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HOME ACTIVITY:  Parent &amp; Child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cus:  To reinforce organizing information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ctivity:  -Parent and child will trace their own hand on white paper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-When the tracing is done, parent will give their hand to their child and the child will do the same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-Parent will write five things they love about their child ,one on each finger of the child’s hand (child will do the same on parent’s hand)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-Both will share their writing with one another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-Child will bring in hands to share with teacher during conferencing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9:06:00Z</dcterms:created>
  <dc:creator>Ann Kaminski</dc:creator>
  <dc:description/>
  <dc:language>en-US</dc:language>
  <cp:lastModifiedBy>Ann Kaminski</cp:lastModifiedBy>
  <dcterms:modified xsi:type="dcterms:W3CDTF">1999-12-07T19:07:00Z</dcterms:modified>
  <cp:revision>1</cp:revision>
  <dc:subject/>
  <dc:title>HOME ACTIVITY:  Parent &amp; Child</dc:title>
</cp:coreProperties>
</file>