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0"/>
          <w:u w:val="single"/>
        </w:rPr>
      </w:pPr>
      <w:r>
        <w:rPr>
          <w:b/>
          <w:i/>
          <w:sz w:val="30"/>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b/>
          <w:b/>
          <w:i/>
          <w:i/>
          <w:sz w:val="30"/>
          <w:u w:val="single"/>
        </w:rPr>
      </w:pPr>
      <w:r>
        <w:rPr>
          <w:b/>
          <w:i/>
          <w:sz w:val="30"/>
          <w:u w:val="single"/>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 Why has Horatio been asked to keep watch with the gua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2. What three matters does Claudius deal with at the opening of the pl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At the start of I, ii, Claudius displays his power in several ways. He first reminds his audience (and tells you) that he has married his brother’s widow. He next refers to Fortinbra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1. What does he say that Fortinbras is do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2. What does Claudius say that he is doing about Fortinbr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3. Look carefully at his instructions to Cornelius and Voltimand: what does Claudius reveal about his power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4. What does their response suggest about his po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5. One might think that Claudius’ advice to Hamlet is rather cold (hey, people die, everyone’s father dies, don’t take it to heart [I, ii, 101], you’re unnatural and unreasonable [I, ii, 102-103]). But you might find Claudius offering a kind of comfort. What is that comf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6. What attitude do Claudius and Gertrude display about Hamlet’s clothing at the start of the pl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7. What double meaning does Hamlet convey with his comment that “I am too much in the s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t I, ii, 129 and following, Hamlet speaks to himself, presumably revealing his true though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1. Reread his statement that “How weary, stale, flat, and unprofitable/Seem to me all the uses of this world.” (I, ii, 133-134) Explain whether that statement is consistent with his almost immediately preceding statement to his mother that “’Tis not alone my inky cloak . . . that can denote me truly. . . . /But I have that within which passes show.” (I, ii, 77-8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2. What does Hamlet tell Horatio and the guards to expect about his behavior after he has met the ghost in Act 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3. What does Polonius propose as a test of Hamlet’s mad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4. Laertes, Ophelia, and Polonius give advice. Repeat one example of advice from one of these peo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5. What does the “Mousetrap” tell Haml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6. Why does Claudius not succeed in his prayer sce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 xml:space="preserve">7. Identify what Hamlet requests of his mother at the end of the scene in her bedro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t III, iii, 36 and following, Claudius attempts repentance and Hamlet almost assassinates him. Of course, neither man achieves his goal t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8. What exactly is the offense that Claudius confesses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9. Claudius says that his fault is past (III, iii, 51). Explain briefly whether you agree or disagree with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 </w:t>
      </w:r>
      <w:r>
        <w:rPr/>
        <w:t>10. In what way does Hamlet’s refusal to kill Claudius at this point agree with his father’s command to revenge his untimely death? That is, is Hamlet yet again delaying or is he acting reasonably (at least within the constraints of a revenge trage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11. Briefly identify an irony in Claudius saying, “My words fly up, my thoughts remain below./Words without thoughts never to heaven go.” (III, iii, 97-9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2. Hamlet spends some time with a troupe of actors. What theme does this activity bring to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13. What does Claudius arrange for after he hears of Polonius’ dea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4. Describe Hamlet’s behavior when he is face–to–face with Claudius after Polonius’ dea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5. Who dies n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sz w:val="40"/>
        </w:rPr>
      </w:pPr>
      <w:r>
        <w:rPr>
          <w:sz w:val="4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sz w:val="40"/>
        </w:rPr>
      </w:pPr>
      <w:r>
        <w:rPr>
          <w:sz w:val="40"/>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6. List the order of death of characters after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17. At what point in the play did Hamlet start to take action? Explain brief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5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7000" w:leader="none"/>
      </w:tabs>
      <w:rPr/>
    </w:pPr>
    <w:r>
      <w:rPr>
        <w:sz w:val="0"/>
        <w:lang w:val="en-US"/>
      </w:rPr>
      <w:t xml:space="preserve"> </w:t>
    </w:r>
    <w:r>
      <w:rPr/>
      <w:t>Your Name _______________</w:t>
      <w:tab/>
      <w:tab/>
      <w:t>Date ___________</w:t>
    </w:r>
  </w:p>
  <w:p>
    <w:pPr>
      <w:pStyle w:val="Normal"/>
      <w:jc w:val="center"/>
      <w:rPr/>
    </w:pPr>
    <w:r>
      <w:rPr>
        <w:sz w:val="30"/>
      </w:rPr>
      <w:t xml:space="preserve">Notes on </w:t>
    </w:r>
    <w:r>
      <w:rPr>
        <w:b/>
        <w:i/>
        <w:sz w:val="30"/>
        <w:u w:val="single"/>
      </w:rPr>
      <w:t>Hamle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DefaultParagraphFont">
    <w:name w:val="Default Paragraph Font"/>
    <w:qFormat/>
    <w:rPr/>
  </w:style>
  <w:style w:type="character" w:styleId="DefaultSS">
    <w:name w:val="Default SS"/>
    <w:qFormat/>
    <w:rPr>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08:00Z</dcterms:created>
  <dc:creator>Dundee Central School District</dc:creator>
  <dc:description/>
  <dc:language>en-US</dc:language>
  <cp:lastModifiedBy>Dundee Central School District</cp:lastModifiedBy>
  <cp:lastPrinted>2005-05-11T11:07:00Z</cp:lastPrinted>
  <dcterms:modified xsi:type="dcterms:W3CDTF">2005-05-11T15:08:00Z</dcterms:modified>
  <cp:revision>2</cp:revision>
  <dc:subject/>
  <dc:title/>
</cp:coreProperties>
</file>