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right"/>
        <w:rPr>
          <w:b/>
          <w:b/>
          <w:bCs/>
        </w:rPr>
      </w:pPr>
      <w:r>
        <w:rPr>
          <w:b/>
          <w:bCs/>
        </w:rPr>
        <w:t>2450</w:t>
      </w:r>
    </w:p>
    <w:p>
      <w:pPr>
        <w:pStyle w:val="Normal"/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POLICY DISSEMIN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The Board of Education recognizes the need for widespread familiarity with district policies and regulations, and therefore directs the Superintendent of Schools to  implement the following:</w:t>
      </w:r>
    </w:p>
    <w:p>
      <w:pPr>
        <w:pStyle w:val="Normal"/>
        <w:tabs>
          <w:tab w:val="left" w:pos="432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/>
        <w:t>1.</w:t>
        <w:tab/>
        <w:t>maintain an updated policy manual that includes appropriate administrative regulations and takes precedence over all previous manuals, and be responsible for its presence at all Board meeting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/>
        <w:t>2.</w:t>
        <w:tab/>
        <w:t>issue to each Board member, for the duration of his/her term, a complete and updated policy manual in an appropriate bind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/>
        <w:t>3</w:t>
        <w:tab/>
        <w:t>disseminate Board policies and manuals to all concerned, as he/she deems appropriate and/or necessary, including district office and building administrators and the Directors of Facilities, Transportation, and Food Servi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/>
        <w:t>4.</w:t>
        <w:tab/>
        <w:t>disseminate newly adopted Board policies and rules within ten (10) business days of their adoption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5.</w:t>
        <w:tab/>
        <w:t xml:space="preserve">place a copy of the Board policy manual in each school building library, district offices, </w:t>
        <w:tab/>
        <w:t>and the Ontario and Walworth public libraries; and</w:t>
      </w:r>
    </w:p>
    <w:p>
      <w:pPr>
        <w:pStyle w:val="Normal"/>
        <w:ind w:left="720" w:hanging="720"/>
        <w:rPr/>
      </w:pPr>
      <w:r>
        <w:rPr/>
        <w:t>6.</w:t>
        <w:tab/>
        <w:t>ensure that Board member, district office, and building administrator policy manuals are updated at least annually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864"/>
        <w:rPr/>
      </w:pPr>
      <w:r>
        <w:rPr>
          <w:u w:val="single"/>
        </w:rPr>
        <w:t>Note:</w:t>
      </w:r>
      <w:r>
        <w:rPr/>
        <w:tab/>
        <w:t>Prior policy, Policy Manual, 2460; 2460.1, revised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  <w:tab/>
        <w:t>Questionnair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5760" w:leader="none"/>
        </w:tabs>
        <w:rPr/>
      </w:pPr>
      <w:r>
        <w:rPr/>
        <w:t>Policy Adopted:  July 24, 1996</w:t>
        <w:tab/>
        <w:t>Wayne Central School District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09:27:00Z</dcterms:created>
  <dc:creator>MR.DOMM</dc:creator>
  <dc:description/>
  <dc:language>en-US</dc:language>
  <cp:lastModifiedBy>MR.DOMM</cp:lastModifiedBy>
  <dcterms:modified xsi:type="dcterms:W3CDTF">1997-02-20T09:27:00Z</dcterms:modified>
  <cp:revision>1</cp:revision>
  <dc:subject/>
  <dc:title>2450</dc:title>
</cp:coreProperties>
</file>