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otes on Earth 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.  Earth Structure It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de of several layer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er Core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.  about 1200km at the center of the E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b.  very hot, under a lot of pressu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stly Fe, Ni metals, very dense, 12.7-13.0 g/cm</w:t>
      </w:r>
      <w:r>
        <w:rPr>
          <w:sz w:val="24"/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lid in natu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uter Co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bout 2250km thic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quid in nat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de from Fe, 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iffer Mantl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ssumed to be solid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ore likely to be a stiff gel like substanc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alf liquid / half solid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 </w:t>
      </w:r>
      <w:r>
        <w:rPr>
          <w:sz w:val="24"/>
        </w:rPr>
        <w:t>density 3.3-5.5 g/c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ectonic plates subduct into this area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thenospher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ther name = plastic mant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y much a semi-solid at melting po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nk of warm candle wax, moldable, pliable when war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vection currents occur he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arm rises, cool sink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uses tectonic plates to move over Earth’s surf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us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y thin compared to other laye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anges from 10-65km thick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0km below oceans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65 under inner continent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c.  part of the lithosphe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thospher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crust and upper section of the asthenospher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olid, rock like, stif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itho – means st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est idea: lithography (art) ( advertising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mperatur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crease until 20m mar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elow 20m, temps raise1degree/40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eat comes from radioactive materials (U,Th,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See ESRT pg 10, </w:t>
      </w:r>
      <w:r>
        <w:rPr>
          <w:b/>
          <w:i/>
          <w:sz w:val="24"/>
          <w:u w:val="single"/>
        </w:rPr>
        <w:t>Inferred Properties of Earth’s Interior</w:t>
      </w:r>
      <w:r>
        <w:rPr>
          <w:b/>
          <w:i/>
          <w:sz w:val="24"/>
        </w:rPr>
        <w:t>.  know how to read and identify informa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arth’s overall shape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 xml:space="preserve">slightly </w:t>
      </w:r>
      <w:r>
        <w:rPr>
          <w:sz w:val="24"/>
        </w:rPr>
        <w:t>bigger at the equator than at the pole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) circumference @ equator 40,074 k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rcumference @ poles 40,007 k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size difference is only a hair when considering the relative siz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the Earth still looks like a perfect circle from spa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note diameter of Earth on ESRT on the Astronomy Tab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 Latitude and Longitude</w:t>
      </w:r>
    </w:p>
    <w:p>
      <w:pPr>
        <w:pStyle w:val="Normal"/>
        <w:rPr>
          <w:sz w:val="24"/>
        </w:rPr>
      </w:pPr>
      <w:r>
        <w:rPr>
          <w:sz w:val="24"/>
        </w:rPr>
        <w:tab/>
        <w:t>A. Grid like system with coordinates to locate places on Earth accurat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Topography and Topographic Map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>A.  Land can be shown a 2 dimensional map by using lines and symbols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B. Topography Map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1. show relief, ups and downs of the la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2. quadrangles- maps of an area broken down into sect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. Adirondack quadrangl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3.  Symbols and items of a ma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. map scale:  shows relative distances to sca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1)  measures distance in ratio 1:24 000 means 1” = 24,000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2) watch measurement lines – be carefu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b. contour lines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1) interval is identifi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2) usually brow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3) close together means steep slop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4) far apart means gradual slo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c.  depression contou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(1) contour line with hatch marks on i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2) shows a dip in lan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d. bench mar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1) measured elevation at a particular tim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2) land does continue to rise and fall after measurem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e. magnetic declin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(1) show direction of true north in relation to magnetic </w:t>
        <w:tab/>
        <w:tab/>
        <w:tab/>
        <w:tab/>
        <w:tab/>
        <w:t xml:space="preserve">      compas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>(2) very precise travel (airplanes, satellite pictures etc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would need to take this into account in calculat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4.  Gradi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. also known as slop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ab/>
        <w:tab/>
      </w:r>
      <w:r>
        <w:rPr>
          <w:b/>
          <w:sz w:val="24"/>
        </w:rPr>
        <w:t xml:space="preserve">gradient </w:t>
      </w:r>
      <w:r>
        <w:rPr>
          <w:b/>
          <w:sz w:val="24"/>
          <w:u w:val="single"/>
        </w:rPr>
        <w:t>= change in elevation between to 2oints (field value) (f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istance between 2 points (m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b. identifies how steep a relief is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/>
          <w:sz w:val="24"/>
        </w:rPr>
        <w:t>note equation on front page of ESRT!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5. profi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. a sideway picture of an area</w:t>
      </w:r>
    </w:p>
    <w:p>
      <w:pPr>
        <w:pStyle w:val="Normal"/>
        <w:rPr/>
      </w:pPr>
      <w:r>
        <w:rPr>
          <w:bCs/>
          <w:sz w:val="24"/>
        </w:rPr>
        <w:tab/>
        <w:tab/>
        <w:tab/>
        <w:t>b. draw using contour lines and map scale</w:t>
        <w:tab/>
        <w:tab/>
      </w: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36:00Z</dcterms:created>
  <dc:creator>Ora</dc:creator>
  <dc:description/>
  <dc:language>en-US</dc:language>
  <cp:lastModifiedBy>NRW</cp:lastModifiedBy>
  <dcterms:modified xsi:type="dcterms:W3CDTF">2001-09-21T12:04:00Z</dcterms:modified>
  <cp:revision>7</cp:revision>
  <dc:subject/>
  <dc:title>Notes on Earth Structure</dc:title>
</cp:coreProperties>
</file>