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 MEMBERS 2001-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-375285</wp:posOffset>
                </wp:positionV>
                <wp:extent cx="20307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 of: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MMM\ d', '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uly 28,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-29.5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 of: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MMM\ d', '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July 28,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60"/>
        <w:gridCol w:w="1530"/>
        <w:gridCol w:w="1440"/>
        <w:gridCol w:w="810"/>
        <w:gridCol w:w="4410"/>
      </w:tblGrid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SCHOOL DISTRI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 #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BLOOMFIE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rederick Wil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657-6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fwille@bloomfield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thryn Tayl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657-61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ktaylor@bloomfield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CANANDAIGU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tephen Uebb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396-37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uebbings@canandaiguaschool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ancy Rusci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396-37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ruscion@canandaiguaschool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effrey Lin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396-37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linnj@canandaiguaschool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CLYDE-SAVANN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aul Doy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23-77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pdoyle@clydesavannah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thony Patanz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23-2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apatanzo@clydesavannah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bbie Kel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23-24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dkelly@clydesavannah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DUNDE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Nancy Zim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607)243-55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nzimar@wfmail.dundeecs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th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607)243-55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kring@wfmail.dundeecs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urie Holbe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607)243-55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Lholbert@wfmail.dundeecs.k12.ny.u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GANA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homas Co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CSO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86-3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tcox@wfmail.gananda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im Dunc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86-35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kduncan@wfmail.gananda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oseph Ston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781-02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stoner@geneva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n Or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781-04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aorman@geneva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n Goldfar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781-0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Agoldfarb2@geneva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HAM-MIDDLES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harles Wilt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554-48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charleswiltse@mwcsd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indy My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554-65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cmyers@mwcsd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usan Wissi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554-31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swissick@mwcsd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OY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. Tim Mark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229-4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tmarks@honeoye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eter Szlose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229-4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pszlosek@honeoye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erry Hof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229-41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thofer@honeoye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46-22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red Brag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46-2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fbragan@lyons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HESTER-SHORTSVIL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bert Leib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/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289-39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rleiby@redjacket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gela Perrott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289-39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perrottoa@redjacket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ichard Bo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26-2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rboyes@wfmail.marioncs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athy Weg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26-2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kwegman@aol.com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y Cliffo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926-2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mclifford@wfmail.marionc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Heading1"/>
              <w:rPr/>
            </w:pPr>
            <w:r>
              <w:rPr/>
              <w:t>SCHOOL DISTRI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 #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L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lter Zerrah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374-7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waltz@frontiernet.net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ynn Stra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374-7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lstrang@wfmail.edutech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ouisa Ly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374-79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Llyman@wfmail.edutech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AR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bert Christman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32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rchristmann@newark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Yvonne San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34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ysaner@newark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enry Han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3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hhann@newark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-ROSE WOLCOT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harles Kortz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94-31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ckortz@nrwc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yAugusta Boogaa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87-40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maboogaard@nrwc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ob Ceccarell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94-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rceccarelli@nrwc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YRA-MACE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mes Tob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97-34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tobin@palmac.k12.ny.us 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eborah Proffit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97-34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dproffitt@palmac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arcy Mi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97-3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dmiller@palmac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N Y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ene Spanneu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36-3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dr.spanneut@pennyan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Renee William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36-8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rwilliams@pennyan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im Dinehe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36-8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kdinehert@pennyan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ELPS-CLIFTON SPRING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ichael Fo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48-28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mford@midlakes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 Drisco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48-64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driscoll@midlak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ugh Ka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48-66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hkane@midlak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CREE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avid Sho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754-20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dsholes@wfmail.rc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andall Lawre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754-20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rlawrence@wfmail.rccsd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UL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asey Barduh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/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607)869-5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cbarduhn@wfmail.rcs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arbara Quin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607)869-53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bquinn@wfmail.rcs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ECA FAL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erald Macalus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/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68-58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gmacaluso@sfcs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atrick Wrigh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68-5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pwright@sfcs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U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483-5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mes Woo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483-5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wood1@sodus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cia Cottre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483-52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mcottrell@soduscsd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Timothy McElher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924-3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mcelherant@victorschool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ina Diesenber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924-3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diesenbergg@victorschool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amela Sulliv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716)924-32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34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sullivanp@victorschool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LO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andy Bo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39-15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Rbos@wfmail.wcs.k12.ny.u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obert Dubi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39-1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bdubik@wfmail.wcs.k12.ny.u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 #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ichael Have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24-0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mhavens@wayne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Larry Sp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24-0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Lspring@wayne.k12.ny.us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andy Wooda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24-02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swoodard@wayne.k12.ny.us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ia Ehres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89-9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mehresman@williamsoncentral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endy Feen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Re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589-9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>wfeeney@williamsoncentral.org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FL-BOC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oseph Marinell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ist 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2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marinelli@wflboc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ck McCab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ssoc Su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2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mccabe@wflboc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onnie Lindsa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ir Sp 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blindsay@wflboc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la Iver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ir Staff De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2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/>
              <w:t xml:space="preserve">miverson@wflboc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oseph Galan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DirVoc/Con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3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galante@wflboc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et LeRou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ETR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462-50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jansetrc@fltg.net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Gail Eva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Facilita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2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gevans@wflboces.org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andy Bow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IC Scrib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(315)332-72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/>
              <w:t xml:space="preserve">sbowman@wflboces.org 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27:00Z</dcterms:created>
  <dc:creator>Sandy Bowman</dc:creator>
  <dc:description/>
  <dc:language>en-US</dc:language>
  <cp:lastModifiedBy>W/FL BOCES</cp:lastModifiedBy>
  <cp:lastPrinted>2002-05-23T14:41:00Z</cp:lastPrinted>
  <dcterms:modified xsi:type="dcterms:W3CDTF">2002-06-28T19:32:00Z</dcterms:modified>
  <cp:revision>9</cp:revision>
  <dc:subject/>
  <dc:title>                                                 RIC MEMBERS</dc:title>
</cp:coreProperties>
</file>