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64160</wp:posOffset>
                </wp:positionV>
                <wp:extent cx="6217920" cy="358902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3589200"/>
                          <a:chOff x="0" y="0"/>
                          <a:chExt cx="6217920" cy="358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1440"/>
                            <a:ext cx="4663440" cy="349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080" y="0"/>
                            <a:ext cx="10058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Click on AV update icon on your desk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8pt;width:489.6pt;height:282.6pt" coordorigin="72,416" coordsize="9792,5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560;width:7343;height:5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416;width:158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Click on AV update icon on your desk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812800</wp:posOffset>
                </wp:positionV>
                <wp:extent cx="3474720" cy="822960"/>
                <wp:effectExtent l="0" t="19050" r="444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4pt" to="428.35pt,128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812800</wp:posOffset>
                </wp:positionV>
                <wp:extent cx="3474720" cy="822960"/>
                <wp:effectExtent l="0" t="19050" r="444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4pt" to="428.35pt,128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Every 3 week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5851525" cy="9525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952560"/>
                          <a:chOff x="0" y="0"/>
                          <a:chExt cx="5851440" cy="95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570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5880" y="274320"/>
                            <a:ext cx="835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Click Yes 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000" y="457200"/>
                            <a:ext cx="325044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5pt;width:460.75pt;height:75pt" coordorigin="360,313" coordsize="9215,1500">
                <v:shape id="shape_0" stroked="f" o:allowincell="f" style="position:absolute;left:360;top:313;width:6703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59;top:745;width:13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Click Yes 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8,1033" to="8256,1608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5852160" cy="302323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3023280"/>
                          <a:chOff x="0" y="0"/>
                          <a:chExt cx="5852160" cy="302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57600" cy="30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9120" y="91440"/>
                            <a:ext cx="14630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ollow prompts on 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eep clicking 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nd computer will restart when finis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8880" y="914400"/>
                            <a:ext cx="1920240" cy="173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.5pt;width:460.8pt;height:238.05pt" coordorigin="-72,110" coordsize="9216,4761">
                <v:shape id="shape_0" stroked="f" o:allowincell="f" style="position:absolute;left:-72;top:110;width:5759;height:47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40;top:254;width:230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ollow prompts on win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eep clicking n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nd computer will restart when finish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6,1550" to="6839,4285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fter Computer has restarted go to Start on Task b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504825</wp:posOffset>
                </wp:positionV>
                <wp:extent cx="4572000" cy="457200"/>
                <wp:effectExtent l="0" t="19050" r="190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9.75pt" to="392.35pt,75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7595</wp:posOffset>
                </wp:positionH>
                <wp:positionV relativeFrom="paragraph">
                  <wp:posOffset>43180</wp:posOffset>
                </wp:positionV>
                <wp:extent cx="831850" cy="1106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lick on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87.1pt;mso-wrap-distance-left:9.05pt;mso-wrap-distance-right:9.05pt;mso-wrap-distance-top:0pt;mso-wrap-distance-bottom:0pt;margin-top:3.4pt;mso-position-vertical-relative:text;margin-left:384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lick on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26035</wp:posOffset>
            </wp:positionV>
            <wp:extent cx="4297680" cy="83439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2" t="73216" r="233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6400800" cy="356616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66160"/>
                          <a:chOff x="0" y="0"/>
                          <a:chExt cx="6400800" cy="3566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13335" r="19167" b="0"/>
                          <a:stretch/>
                        </pic:blipFill>
                        <pic:spPr>
                          <a:xfrm>
                            <a:off x="0" y="0"/>
                            <a:ext cx="4434840" cy="35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7760" y="182880"/>
                            <a:ext cx="1463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lect this 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920" y="942480"/>
                            <a:ext cx="731520" cy="100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4.4pt;width:504pt;height:280.8pt" coordorigin="-72,288" coordsize="10080,5616">
                <v:shape id="shape_0" stroked="f" o:allowincell="f" style="position:absolute;left:-72;top:288;width:6983;height:56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04;top:576;width:230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lect this pro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772" to="7271,3355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00965</wp:posOffset>
                </wp:positionV>
                <wp:extent cx="5669280" cy="298323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983320"/>
                          <a:chOff x="0" y="0"/>
                          <a:chExt cx="5669280" cy="2983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977640" cy="29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7680" y="0"/>
                            <a:ext cx="137160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eck do not show this reminder next time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lect cancel 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0320" y="914400"/>
                            <a:ext cx="1828800" cy="109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91440"/>
                            <a:ext cx="2560320" cy="173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95pt;width:446.4pt;height:234.9pt" coordorigin="216,159" coordsize="8928,4698">
                <v:shape id="shape_0" stroked="f" o:allowincell="f" style="position:absolute;left:216;top:159;width:6263;height:46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84;top:159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eck do not show this reminder next time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lect cancel 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1599" to="7127,3326" stroked="t" o:allowincell="f" style="position:absolute;flip:x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952,303" to="6983,3038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5577840" cy="2948940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949120"/>
                          <a:chOff x="0" y="0"/>
                          <a:chExt cx="5577840" cy="2949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931920" cy="29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7680" y="0"/>
                            <a:ext cx="12801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Select Scanner 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4480" y="548640"/>
                            <a:ext cx="2834640" cy="82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pt;width:439.2pt;height:232.2pt" coordorigin="360,8" coordsize="8784,4644">
                <v:shape id="shape_0" stroked="f" o:allowincell="f" style="position:absolute;left:360;top:8;width:6191;height:46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28;top:8;width:2015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Select Scanner 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8,872" to="7271,2167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90170</wp:posOffset>
                </wp:positionV>
                <wp:extent cx="5989320" cy="305181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3051720"/>
                          <a:chOff x="0" y="0"/>
                          <a:chExt cx="5989320" cy="3051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069080" cy="30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4840" y="78840"/>
                            <a:ext cx="155448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lect green arr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o run program for scanning vir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8760" y="261720"/>
                            <a:ext cx="3200400" cy="100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1pt;width:471.6pt;height:240.3pt" coordorigin="216,142" coordsize="9432,4806">
                <v:shape id="shape_0" stroked="f" o:allowincell="f" style="position:absolute;left:216;top:142;width:6407;height:48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0;top:266;width:244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lect green arr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o run program for scanning viru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554" to="7631,2137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hyperlink r:id="rId20">
        <w:r>
          <w:rPr>
            <w:b/>
            <w:sz w:val="28"/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91440</wp:posOffset>
                  </wp:positionV>
                  <wp:extent cx="6125845" cy="3200400"/>
                  <wp:effectExtent l="0" t="0" r="5080" b="9144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5760" cy="3200400"/>
                            <a:chOff x="0" y="0"/>
                            <a:chExt cx="6125760" cy="3200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675240" cy="30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41160" y="91440"/>
                              <a:ext cx="1884600" cy="31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Program will reoprt if you had a virus in infected  column 0 means no viru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ured indicates program took care of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If program indicates you had a virus &amp; was not cured ex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nfected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Cured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Your computer is still infec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mail Steve regarding th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leo@wfmail.edutech.or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6480" y="457200"/>
                              <a:ext cx="292176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6pt;margin-top:7.2pt;width:482.35pt;height:252pt" coordorigin="-72,144" coordsize="9647,5040">
                  <v:shape id="shape_0" stroked="f" o:allowincell="f" style="position:absolute;left:-72;top:144;width:5787;height:481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607;top:288;width:2967;height:4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Program will reoprt if you had a virus in infected  column 0 means no virus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ured indicates program took care of i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If program indicates you had a virus &amp; was not cured ex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nfected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Cured 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Your computer is still infec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mail Steve regarding thi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leo@wfmail.edutech.or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.or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40,864" to="7940,2303" stroked="t" o:allowincell="f" style="position:absolute;flip:x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5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</w:t>
    </w:r>
    <w:r>
      <w:rPr>
        <w:rStyle w:val="PageNumber"/>
        <w:lang w:eastAsia="en-US"/>
      </w:rPr>
      <w:t xml:space="preserve">of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NUMPAGES \* ARABIC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5</w:t>
    </w:r>
    <w:r>
      <w:rPr>
        <w:rStyle w:val="PageNumber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Procedures for Running Scan Virus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mailto:Sleo@wfmail.edutech.org" TargetMode="External"/><Relationship Id="rId19" Type="http://schemas.openxmlformats.org/officeDocument/2006/relationships/image" Target="media/image9.png"/><Relationship Id="rId20" Type="http://schemas.openxmlformats.org/officeDocument/2006/relationships/hyperlink" Target="mailto:Sleo@wfmail.edutech.or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3:52:00Z</dcterms:created>
  <dc:creator>Lyons Central  School District</dc:creator>
  <dc:description/>
  <dc:language>en-US</dc:language>
  <cp:lastModifiedBy>Lyons Central  School District</cp:lastModifiedBy>
  <cp:lastPrinted>2001-12-14T15:39:00Z</cp:lastPrinted>
  <dcterms:modified xsi:type="dcterms:W3CDTF">2001-12-17T14:51:00Z</dcterms:modified>
  <cp:revision>5</cp:revision>
  <dc:subject/>
  <dc:title>Every 3 weeks:</dc:title>
</cp:coreProperties>
</file>