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twork Log on Procedures for MS/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1244600</wp:posOffset>
            </wp:positionV>
            <wp:extent cx="5000625" cy="256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88900</wp:posOffset>
                </wp:positionV>
                <wp:extent cx="1920240" cy="3050540"/>
                <wp:effectExtent l="0" t="1016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3050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pt" to="255.55pt,247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Type first letter of first name last name (no spac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 tab key to get to password box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ype in the password you gave to Network Administrator</w:t>
      </w:r>
    </w:p>
    <w:p>
      <w:pPr>
        <w:pStyle w:val="Heading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115570</wp:posOffset>
                </wp:positionV>
                <wp:extent cx="3840480" cy="1645920"/>
                <wp:effectExtent l="7620" t="1778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1pt" to="370.75pt,13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ess OK button or Enter ke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xt window on computer screen is Network splash screen</w:t>
      </w:r>
    </w:p>
    <w:p>
      <w:pPr>
        <w:pStyle w:val="Heading3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398145</wp:posOffset>
            </wp:positionV>
            <wp:extent cx="3749040" cy="28117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215265</wp:posOffset>
                </wp:positionV>
                <wp:extent cx="822960" cy="2011680"/>
                <wp:effectExtent l="13335" t="571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.95pt" to="161.95pt,175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ick close box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network is connecting you to the printer for that computer workstatio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NOT CLICK CANCEL!!!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48260</wp:posOffset>
            </wp:positionV>
            <wp:extent cx="4114800" cy="230886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indow will flash quickly on the screen just ignore it.  (If you click cancel you will not be able to print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g on window for Windows 95 may appear at the workstation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is </w:t>
      </w:r>
      <w:r>
        <w:rPr>
          <w:rFonts w:cs="Arial" w:ascii="Arial" w:hAnsi="Arial"/>
          <w:b/>
          <w:sz w:val="28"/>
        </w:rPr>
        <w:t xml:space="preserve">should </w:t>
      </w:r>
      <w:r>
        <w:rPr>
          <w:rFonts w:cs="Arial" w:ascii="Arial" w:hAnsi="Arial"/>
          <w:b/>
          <w:sz w:val="28"/>
          <w:u w:val="single"/>
        </w:rPr>
        <w:t xml:space="preserve">not </w:t>
      </w:r>
      <w:r>
        <w:rPr>
          <w:rFonts w:cs="Arial" w:ascii="Arial" w:hAnsi="Arial"/>
          <w:b/>
          <w:sz w:val="28"/>
        </w:rPr>
        <w:t>be completed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3486150" cy="147637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97610</wp:posOffset>
                </wp:positionV>
                <wp:extent cx="822960" cy="1280160"/>
                <wp:effectExtent l="0" t="0" r="1206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4.3pt" to="190.75pt,195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mply, delete Password (select all of password and press delete ke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 cancel button.  (This will not appear again at this worksta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xt screen should be the deskt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logged on to the netw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36:00Z</dcterms:created>
  <dc:creator>GV WFL</dc:creator>
  <dc:description/>
  <dc:language>en-US</dc:language>
  <cp:lastModifiedBy>Lyons Central  School District</cp:lastModifiedBy>
  <cp:lastPrinted>2000-08-08T13:36:00Z</cp:lastPrinted>
  <dcterms:modified xsi:type="dcterms:W3CDTF">2003-06-02T14:36:00Z</dcterms:modified>
  <cp:revision>2</cp:revision>
  <dc:subject/>
  <dc:title>Network Log on Procedures</dc:title>
</cp:coreProperties>
</file>