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nglish 10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</w:rPr>
        <w:t xml:space="preserve">Night </w:t>
      </w:r>
      <w:r>
        <w:rPr>
          <w:rFonts w:cs="Garamond" w:ascii="Garamond" w:hAnsi="Garamond"/>
          <w:sz w:val="28"/>
        </w:rPr>
        <w:t>Study Quest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Chapter 1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Describe Moshe the Beadle.  Explain his relationship with the Jews of Sighet, particularly Elieze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does deportation change Moshe?  How do others’ feelings toward him change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8"/>
        </w:rPr>
        <w:t xml:space="preserve">Why are spirits among the Jews of Sighet relatively high at the beginning of </w:t>
      </w:r>
      <w:r>
        <w:rPr>
          <w:rFonts w:cs="Garamond" w:ascii="Garamond" w:hAnsi="Garamond"/>
          <w:i/>
          <w:iCs/>
          <w:sz w:val="28"/>
        </w:rPr>
        <w:t>Night</w:t>
      </w:r>
      <w:r>
        <w:rPr>
          <w:rFonts w:cs="Garamond" w:ascii="Garamond" w:hAnsi="Garamond"/>
          <w:sz w:val="28"/>
        </w:rPr>
        <w:t>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cribe life in the Sighet ghetto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plain the opportunities for escape that the Wiesels miss before evacuation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ind w:left="360" w:hanging="0"/>
        <w:rPr/>
      </w:pPr>
      <w:r>
        <w:rPr/>
        <w:t>Chapter 2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cribe the ghetto evacuation and journey to Auschwitz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dentify the first signs of the ability of humans to act inhuman under tremendous stres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pret the significance of Madame Schacter’s insane warning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Chapter 3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Describe the first selec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do Eliezer and his father survive the first selection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plain the purpose of Birkenau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ultimately causes the dramatic change in Eliezer’s religious faith at Birkenau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cribe Eliezer’s plan if he is selected for death at Birkenau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cribe the prisoners’ indoctrination into concentration camp lif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w does the prisoners’ indoctrination benefit the Nazis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r the most part, humanity was lost in the camps.  Note acts of kindness and signs of hope in the midst of the bestialit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/>
      </w:pPr>
      <w:r>
        <w:rPr/>
        <w:t>Chapter 4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What is Buna?  What does Eliezer do ther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hat does the hanging of the child who looks like a sad angel symbolize for Eliez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Describe the Kap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hat is ironic about the prisoners’ feelings about air raid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Explain the prisoners’ attitude toward dea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apter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>Describe Elie’s feelings as the prisoners observe the Jewish New Y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How do the prisoners in Elie’s block survive the New Year’s selectio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Describe the exchange of possessions between father and son when it appears that the elder Wiesel has been selected for deat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Why is Elie admitted to the camp hospital?  What dangers face him ther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Discuss and evaluate Elie’s decision to leave the hospital ear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apter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rPr/>
      </w:pPr>
      <w:r>
        <w:rPr/>
        <w:t>What keeps Elie going during the brutal march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How does the realization that the Rabbi Eliahou’s son purposely abandoned the Rabbi affect Eli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How does Elie save his father from the selection at Gliewitz?  Interpret what this reveals about Elie’s continued commitment to his fath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apter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Describe the tragic incident between a father and son on the train.  What might this event reveal about the fragile nature of humanit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apter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Explain why Elie’s father is denied medical care at Buchenwa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scuss Elie’s feelings of guilt as his father dies.  Do you think his feelings are rational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apter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Describe the events that lead up to the liberation of Buchenwa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hat do the liberated prisoners do firs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Explain the irony of Elie’s nearly fatal illness after liber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Discuss Elie’s closing image of himsel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25:00Z</dcterms:created>
  <dc:creator>nunda </dc:creator>
  <dc:description/>
  <dc:language>en-US</dc:language>
  <cp:lastModifiedBy>nunda </cp:lastModifiedBy>
  <cp:lastPrinted>2003-03-19T13:43:00Z</cp:lastPrinted>
  <dcterms:modified xsi:type="dcterms:W3CDTF">2003-03-19T19:24:00Z</dcterms:modified>
  <cp:revision>1</cp:revision>
  <dc:subject/>
  <dc:title>Name ________________</dc:title>
</cp:coreProperties>
</file>