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eshequa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ftware Install Documenta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839470"/>
            <wp:effectExtent l="0" t="0" r="0" b="0"/>
            <wp:docPr id="1" name="PE038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8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740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30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Titl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ris   v2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or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rosof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ackup Copy Made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Name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tri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Location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:\Game Brea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on Targe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:\Games\tetris\TETRIS.EX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l Location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:\Games\tetris\tetris.zi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l Sourc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load </w:t>
            </w:r>
            <w:hyperlink r:id="rId4">
              <w:r>
                <w:rPr>
                  <w:rStyle w:val="InternetLink"/>
                </w:rPr>
                <w:t>www.alex-soft.net</w:t>
              </w:r>
            </w:hyperlink>
            <w:r>
              <w:rPr/>
              <w:t xml:space="preserve"> &gt; abandon &gt; tetris &gt; tetris.zi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ociated T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dividual User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ser Gro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 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>Step-By-Step Install Instructions</w:t>
      </w:r>
      <w:r>
        <w:rPr>
          <w:i/>
          <w:iCs/>
          <w:sz w:val="28"/>
        </w:rPr>
        <w:t xml:space="preserve">  (screen shots, if necessar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1.)</w:t>
        <w:tab/>
        <w:t>Download zip file from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Unzip and install in S:\APPS\GAMES\TETRIS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reate a shortcut to application executable (tetris.exe) called TE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Clear all High Scores found in TETRIS.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  <w:tab/>
        <w:t>Place TETRIS shortcut in S:\APPS\GAMEBREAK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ile Rights and/or Permissions Needed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  <w:t>1.)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lex-sof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58:00Z</dcterms:created>
  <dc:creator>Nunda School District</dc:creator>
  <dc:description/>
  <dc:language>en-US</dc:language>
  <cp:lastModifiedBy>Nunda School District</cp:lastModifiedBy>
  <dcterms:modified xsi:type="dcterms:W3CDTF">2005-03-18T19:01:00Z</dcterms:modified>
  <cp:revision>3</cp:revision>
  <dc:subject/>
  <dc:title>Keshequa Central School</dc:title>
</cp:coreProperties>
</file>