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eshequa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ftware Install Documenta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839470"/>
            <wp:effectExtent l="0" t="0" r="0" b="0"/>
            <wp:docPr id="1" name="PE038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8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740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Titl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or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ackup Copy Made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Nam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Locati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Targe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l Location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l Sourc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ociated T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dividual User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ser Gro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>Step-By-Step Install Instructions</w:t>
      </w:r>
      <w:r>
        <w:rPr>
          <w:i/>
          <w:iCs/>
          <w:sz w:val="28"/>
        </w:rPr>
        <w:t xml:space="preserve">  (screen shots, if necessar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1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ile Rights and/or Permissions Needed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>1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58:00Z</dcterms:created>
  <dc:creator>Nunda School District</dc:creator>
  <dc:description/>
  <dc:language>en-US</dc:language>
  <cp:lastModifiedBy>Nunda School District</cp:lastModifiedBy>
  <dcterms:modified xsi:type="dcterms:W3CDTF">2005-03-18T18:59:00Z</dcterms:modified>
  <cp:revision>3</cp:revision>
  <dc:subject/>
  <dc:title>Keshequa Central School</dc:title>
</cp:coreProperties>
</file>