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eshequa Centr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oftware License Documentati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30"/>
        <w:gridCol w:w="450"/>
        <w:gridCol w:w="720"/>
        <w:gridCol w:w="1196"/>
        <w:gridCol w:w="424"/>
        <w:gridCol w:w="1467"/>
        <w:gridCol w:w="2061"/>
        <w:gridCol w:w="72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Title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dor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: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istrict Licens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ite/Licens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ultiple PC License (#_____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ingle PC Licen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Freewar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wnloaded From: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On-Line Game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Screen Shot Showing Title, Vendor &amp; Copyright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2385</wp:posOffset>
                </wp:positionV>
                <wp:extent cx="35521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2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Screen Shot Verifying License Information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10490</wp:posOffset>
                </wp:positionV>
                <wp:extent cx="3552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8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Additional Inform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35:00Z</dcterms:created>
  <dc:creator>Nunda School District</dc:creator>
  <dc:description/>
  <dc:language>en-US</dc:language>
  <cp:lastModifiedBy>Nunda School District</cp:lastModifiedBy>
  <dcterms:modified xsi:type="dcterms:W3CDTF">2005-03-18T16:36:00Z</dcterms:modified>
  <cp:revision>2</cp:revision>
  <dc:subject/>
  <dc:title>Keshequa Central School</dc:title>
</cp:coreProperties>
</file>