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rade 4 ELA </w:t>
      </w:r>
    </w:p>
    <w:p>
      <w:pPr>
        <w:pStyle w:val="Subtitle"/>
        <w:rPr/>
      </w:pPr>
      <w:r>
        <w:rPr/>
        <w:t>Learning Standard/Subskill Classification</w:t>
      </w:r>
    </w:p>
    <w:p>
      <w:pPr>
        <w:pStyle w:val="Normal"/>
        <w:rPr/>
      </w:pPr>
      <w:r>
        <w:rPr/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170"/>
        <w:gridCol w:w="1080"/>
        <w:gridCol w:w="1170"/>
        <w:gridCol w:w="1080"/>
        <w:gridCol w:w="1080"/>
      </w:tblGrid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Learning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sk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&amp;</w:t>
            </w:r>
          </w:p>
          <w:p>
            <w:pPr>
              <w:pStyle w:val="Heading6"/>
              <w:rPr/>
            </w:pPr>
            <w:r>
              <w:rPr/>
              <w:t>Understand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,23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main id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16, 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1,16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1, 24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supporting detai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 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12,2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 8, 2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3, 4, 8, 23, 26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e inform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vocabulary strateg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 25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strategies to construct mea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6,2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e information to solve a probl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main idea/Recognize &amp; use organizational feat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and use organizational feat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rganizational features to locate inform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word meanings using context cl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 27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graphic organiz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13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6, 28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te among a variety of tex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 conclu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28=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/28=5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27=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28=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/28=50%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ry Response &amp; Express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 about events and charac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 about charac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,8,1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 about ev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specific evidence from stories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them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 18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predic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 story ev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key vocabulary to interpret text/sto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evidence from story to describe charac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evidence from story to identify charac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inferences regarding character moti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knowledge of story el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 13</w:t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inferences about story ev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haracters and their moti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inferences about charac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graphic organiz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knowledge of story struc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specific evidence from stories to relate sequences of ev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i w:val="false"/>
              </w:rPr>
              <w:t xml:space="preserve">                                                                           </w:t>
            </w: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/28=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/28=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/27=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/28=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/28=36%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Heading6"/>
              <w:rPr/>
            </w:pPr>
            <w:r>
              <w:rPr/>
              <w:t>Critic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Analysis &amp; Evalu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ritical analysis to evaluate ideas based on prior knowledge/personal experi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 15, 16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ritical analysis to identify point of vi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 17, 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how language is used to persu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uthor’s purpo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15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ze ide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8=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/28=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7=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8=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/28=1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350"/>
        <w:gridCol w:w="1170"/>
        <w:gridCol w:w="1080"/>
        <w:gridCol w:w="117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/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aphic organizer, (1)SR,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 30, 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ended Response (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Mechan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Extended Response (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 32, 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/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aphic organizer, (2)SR, 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 34, 35, 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(On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em specif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 34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 34, 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 34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 34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 34, 35</w:t>
            </w:r>
          </w:p>
        </w:tc>
      </w:tr>
    </w:tbl>
    <w:p>
      <w:pPr>
        <w:pStyle w:val="Normal"/>
        <w:jc w:val="center"/>
        <w:rPr/>
      </w:pPr>
      <w:r>
        <w:rPr/>
        <w:t xml:space="preserve">Contact:  Tony Tripolone 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5</w:t>
      </w:r>
    </w:p>
    <w:sectPr>
      <w:type w:val="nextPage"/>
      <w:pgSz w:w="12240" w:h="15840"/>
      <w:pgMar w:left="432" w:right="288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50:00Z</dcterms:created>
  <dc:creator>ttripolone</dc:creator>
  <dc:description/>
  <dc:language>en-US</dc:language>
  <cp:lastModifiedBy>TTripolone</cp:lastModifiedBy>
  <cp:lastPrinted>2005-02-16T15:40:00Z</cp:lastPrinted>
  <dcterms:modified xsi:type="dcterms:W3CDTF">2005-03-01T16:30:00Z</dcterms:modified>
  <cp:revision>49</cp:revision>
  <dc:subject/>
  <dc:title>Grade 4 ELA </dc:title>
</cp:coreProperties>
</file>