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Grade 8 ELA </w:t>
      </w:r>
    </w:p>
    <w:p>
      <w:pPr>
        <w:pStyle w:val="Subtitle"/>
        <w:rPr/>
      </w:pPr>
      <w:r>
        <w:rPr/>
        <w:t>Learning Standard/Subskill Classification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080"/>
        <w:gridCol w:w="1080"/>
        <w:gridCol w:w="1170"/>
        <w:gridCol w:w="117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arning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nderstanding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32"/>
              </w:rPr>
            </w:pPr>
            <w:r>
              <w:rPr>
                <w:rFonts w:cs="AvantGarde;Century Gothic" w:ascii="AvantGarde;Century Gothic" w:hAnsi="AvantGarde;Century Gothic"/>
                <w:sz w:val="32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32"/>
              </w:rPr>
            </w:pPr>
            <w:r>
              <w:rPr>
                <w:rFonts w:cs="AvantGarde;Century Gothic" w:ascii="AvantGarde;Century Gothic" w:hAnsi="AvantGarde;Century Gothic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re and contras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main i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basic in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predi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stated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9, 1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 11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 2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text to understand vocabu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11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12,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14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1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and use text features (sequen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interpret dir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 and make in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, 1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,1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, 22,2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ze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knowledge of structure, content, and vocabulary to understand informational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 &amp;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b/>
              </w:rPr>
              <w:t>Expres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uthor’s point of view (narra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 20,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gen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se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literary el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 18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how use and meaning of literary devices convey author’s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, 7, 22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 18, 2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p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predi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t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8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point of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how author’s language use creates feel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 &amp;</w:t>
            </w:r>
          </w:p>
          <w:p>
            <w:pPr>
              <w:pStyle w:val="Heading3"/>
              <w:rPr/>
            </w:pPr>
            <w:r>
              <w:rPr/>
              <w:t>Evalu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role of perspective/point of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ritical analysis to evaluate id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ritical analysis to evaluate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 15,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16, 1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ge text by using evaluative criteria from a literary persp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inguish between fact and opin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uthor’s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1350"/>
        <w:gridCol w:w="990"/>
        <w:gridCol w:w="1080"/>
        <w:gridCol w:w="1170"/>
        <w:gridCol w:w="1170"/>
        <w:gridCol w:w="10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stening/Wr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phic organizer, (2)SR,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 27, 28,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Wr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ended Response (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Mechan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ended Response (3) 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 33,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phic organizer, (2)SR,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 31, 32,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  Tony Tripolone 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36:00Z</dcterms:created>
  <dc:creator>ttripolone</dc:creator>
  <dc:description/>
  <dc:language>en-US</dc:language>
  <cp:lastModifiedBy>gv-wflboces</cp:lastModifiedBy>
  <cp:lastPrinted>2004-03-25T11:38:00Z</cp:lastPrinted>
  <dcterms:modified xsi:type="dcterms:W3CDTF">2004-03-25T16:44:00Z</dcterms:modified>
  <cp:revision>6</cp:revision>
  <dc:subject/>
  <dc:title>Grade 8 ELA </dc:title>
</cp:coreProperties>
</file>