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rade 4 ELA </w:t>
      </w:r>
    </w:p>
    <w:p>
      <w:pPr>
        <w:pStyle w:val="Subtitle"/>
        <w:rPr/>
      </w:pPr>
      <w:r>
        <w:rPr/>
        <w:t>Learning Standard/Subskill Classification</w:t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080"/>
        <w:gridCol w:w="1170"/>
        <w:gridCol w:w="1170"/>
        <w:gridCol w:w="1080"/>
        <w:gridCol w:w="1080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earning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amp;</w:t>
            </w:r>
          </w:p>
          <w:p>
            <w:pPr>
              <w:pStyle w:val="Heading6"/>
              <w:rPr/>
            </w:pPr>
            <w:r>
              <w:rPr/>
              <w:t>Understand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23,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,2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main i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19,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16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1,1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 23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supporting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2,2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8, 24,26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raphics to interpret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vocabulary 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27, 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 25,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trategies to construct mea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,23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 information to solve a 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25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main idea/Recognize &amp; use organizational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and use organizational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rganizational features to locate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word meanings using context c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raphic organi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13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te among a variety of tex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21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 con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 27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/28=5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28=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/28=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27=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28=50%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ry Response &amp; Express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bout events and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bout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5,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,8,10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bout ev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14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predi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story ev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figurative language to understand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key vocabulary to interpret text/st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raphics to interpret story ev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bout characters/t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features that distinguish gen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evidence from story to describe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evidence from story to identify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inferences regarding character mo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knowledge of story el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16</w:t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inferences about story ev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haracters and their mo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inferences about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5</w:t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raphic organi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knowledge of story stru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</w:rPr>
              <w:t xml:space="preserve">                                                                           </w:t>
            </w: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/28=3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28=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28=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/27=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/28=39%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Heading6"/>
              <w:rPr/>
            </w:pPr>
            <w:r>
              <w:rPr/>
              <w:t>Critic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nalysis &amp; Evalu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evaluate ideas based on prior knowledge/personal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18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identify point of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 17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how language is used to persu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uthor’s 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15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ze id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8=1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8=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28=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7=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8=1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350"/>
        <w:gridCol w:w="1080"/>
        <w:gridCol w:w="1170"/>
        <w:gridCol w:w="117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/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phic organizer, (1)SR,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 30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ended Response (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Extended Response (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 32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phic organizer, (2)SR, 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(On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 specif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</w:tr>
    </w:tbl>
    <w:p>
      <w:pPr>
        <w:pStyle w:val="Normal"/>
        <w:jc w:val="center"/>
        <w:rPr/>
      </w:pPr>
      <w:r>
        <w:rPr/>
        <w:t xml:space="preserve">Contact: 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4</w:t>
      </w:r>
    </w:p>
    <w:sectPr>
      <w:type w:val="nextPage"/>
      <w:pgSz w:w="12240" w:h="15840"/>
      <w:pgMar w:left="432" w:right="288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50:00Z</dcterms:created>
  <dc:creator>ttripolone</dc:creator>
  <dc:description/>
  <dc:language>en-US</dc:language>
  <cp:lastModifiedBy>gv-wflboces</cp:lastModifiedBy>
  <cp:lastPrinted>2004-03-25T10:49:00Z</cp:lastPrinted>
  <dcterms:modified xsi:type="dcterms:W3CDTF">2004-03-25T15:54:00Z</dcterms:modified>
  <cp:revision>41</cp:revision>
  <dc:subject/>
  <dc:title>Grade 4 ELA </dc:title>
</cp:coreProperties>
</file>